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设计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88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太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的空格中填上正确答案。错填、不填均无分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隋唐时期中国的陶瓷出现了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局面。南，指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省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窑，白，指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省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窑。唐三彩是低温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器，主要色彩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多种色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国古代完整的建筑专著之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，成书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明代刺绣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最，它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西方现代设计思潮的主要发展趋势有以下</w:t>
      </w:r>
      <w:r>
        <w:rPr>
          <w:rFonts w:ascii="宋体" w:hAnsi="宋体" w:cs="宋体"/>
          <w:color w:val="000000"/>
          <w:szCs w:val="21"/>
        </w:rPr>
        <w:t>六</w:t>
      </w:r>
      <w:r>
        <w:rPr>
          <w:rFonts w:ascii="宋体" w:hAnsi="宋体" w:cs="宋体"/>
          <w:color w:val="000000"/>
          <w:szCs w:val="21"/>
        </w:rPr>
        <w:t>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设计产生影响的主要设计理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赖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莫里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营造法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哥特式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莲鹤方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西方现代设计批评的主要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设计艺术手法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设汁师的演变历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请论述西方现代设计理论的发展状况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00:00Z</dcterms:created>
  <dc:creator>http://examebook.com/（整理制作)</dc:creator>
  <dc:description/>
  <dc:language>en-US</dc:language>
  <cp:lastModifiedBy>dell</cp:lastModifiedBy>
  <dcterms:modified xsi:type="dcterms:W3CDTF">2016-09-25T05:43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