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设计概论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688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空，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西方现代设计思潮的主要发展趋势有以下六种：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视觉传达设计的构成要素有：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包豪斯成立于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年，结束于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年。首任校长是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最早的校址在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国的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设计的艺术手法有：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希腊的柱式包括：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是中国古代完整的建筑专著之一，成书于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年间，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著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三大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莫里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《现代运动的先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青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工业设计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2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简述中国古典园林的艺术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简述设计与消费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简述歌特式建筑的艺术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论述题（本大题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请论述后现代主义设计运动与现代主义设计运动之间的联系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3:49:00Z</dcterms:created>
  <dc:creator>http://examebook.com/（整理制作)</dc:creator>
  <dc:description/>
  <dc:language>en-US</dc:language>
  <cp:lastModifiedBy>dell</cp:lastModifiedBy>
  <dcterms:modified xsi:type="dcterms:W3CDTF">2016-09-25T05:26:4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