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建筑设计基础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7</w:t>
      </w:r>
      <w:r>
        <w:rPr>
          <w:rFonts w:cs="宋体" w:ascii="宋体" w:hAnsi="宋体"/>
          <w:color w:val="000000"/>
          <w:sz w:val="26"/>
        </w:rPr>
        <w:t>07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。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。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指建筑的前后左右各部分之间的关系，要给人安定、平衡和完整的感觉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稳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尺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韵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均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建筑设计中空间形式的确定，大多由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开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平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剖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立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总平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建造建筑物的主要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取得合用的内部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取得舒适的外部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方便人们的生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方便人们的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是木构架的基本构成单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梁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间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额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斗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是指两层以上的建筑在立面上柱子贯通整个高度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叠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双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巨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列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包豪斯校舍是由设计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格罗皮乌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密斯凡德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赖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柯布西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属于野性主义倾向的代表建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利华大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印度昌迪加尔法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新德里美国驻印度大使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珊纳特赛罗镇中心主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属于解构主义的作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巴黎拉维莱特公园工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波特兰市政大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纽约电话电报公司总部大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斯图加特新州立美术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清代工部颁布的——是一部各类建筑作法的著作，也是明清以来官式建筑作法的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程作法则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营造法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建筑十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建筑四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面给人的主要感受是延伸感、力度感，——给人方向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正方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由曲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封闭曲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长方形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</w:t>
      </w:r>
      <w:r>
        <w:rPr>
          <w:rFonts w:ascii="宋体" w:hAnsi="宋体" w:cs="宋体"/>
          <w:b/>
          <w:color w:val="000000"/>
          <w:szCs w:val="21"/>
          <w:u w:val="none"/>
        </w:rPr>
        <w:t>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  <w:u w:val="none"/>
        </w:rPr>
        <w:t>分</w:t>
      </w:r>
      <w:r>
        <w:rPr>
          <w:rFonts w:ascii="宋体" w:hAnsi="宋体" w:cs="宋体"/>
          <w:b/>
          <w:color w:val="000000"/>
          <w:szCs w:val="21"/>
        </w:rPr>
        <w:t>。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的五个备选项中至少有两个是符合题目要求的，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人类最早采用的结构形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钢筋混凝土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拱券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梁柱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框架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桁架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建筑施工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力调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进度安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材料运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施工工具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施工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在建筑设计的前期，环境条件的调查研究应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地段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文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地理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气候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城市规划设计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中国古代建筑组成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屋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斗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屋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屋檐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台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古罗马发明的混凝土组成部分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水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砂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火山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石灰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砂石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</w:t>
      </w:r>
      <w:r>
        <w:rPr>
          <w:rFonts w:ascii="宋体" w:hAnsi="宋体" w:cs="宋体"/>
          <w:b/>
          <w:color w:val="000000"/>
          <w:szCs w:val="21"/>
          <w:u w:val="none"/>
        </w:rPr>
        <w:t>每小题</w:t>
      </w:r>
      <w:r>
        <w:rPr>
          <w:rFonts w:cs="宋体" w:ascii="宋体" w:hAnsi="宋体"/>
          <w:b/>
          <w:color w:val="000000"/>
          <w:szCs w:val="21"/>
          <w:u w:val="none"/>
        </w:rPr>
        <w:t>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韵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券柱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中性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须弥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童柱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3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简述建筑都应该满足的功能要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简述建筑空间的处理手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简述促成西方现代建筑产生的因素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作图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请画出中国传统四合院的鸟瞰图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请画出四种以上木材的表现图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0:40:00Z</dcterms:created>
  <dc:creator>http://examebook.com/（整理制作)</dc:creator>
  <dc:description/>
  <dc:language>en-US</dc:language>
  <cp:lastModifiedBy>dell</cp:lastModifiedBy>
  <dcterms:modified xsi:type="dcterms:W3CDTF">2016-09-25T05:27:0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