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装饰材料与构造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70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建筑装饰材料为有机非金属材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陶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玻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装饰混凝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塑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泥水工程中的胶结材料有水泥、石灰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膏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石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地面饰面砖的铺贴的旅工步骤有：①基面处理、②地砖充分浸泡、③确定地面标高线和水平线、④调水泥砂浆、⑤铺贴、养护，它的施工顺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③④①②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①③④②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②①③④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③①④②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木材的种类很多，按树种分，可分为阔叶树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针叶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宽叶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绿叶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叶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常作为装饰面板用的木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松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杉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柚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柏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用来制作木质隔墙木龙骨的木方多采用的规格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30mm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>40mm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mm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min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>8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mm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O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组成装饰面板的薄片的张数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张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张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张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铝合金吊顶的施工步骤有：①安装铝合金板、②安装龙骨、③安装</w:t>
      </w:r>
      <w:r>
        <w:rPr>
          <w:rFonts w:ascii="宋体" w:hAnsi="宋体" w:cs="宋体"/>
          <w:color w:val="000000"/>
        </w:rPr>
        <w:t>吊杆、④弹线，它的施工顺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④③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④②③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④①③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②④③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传统的壁纸种类有纺织物壁纸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塑料壁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属壁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体壁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纸面纸基壁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不属于安全玻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夹丝玻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夹层玻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理钢化玻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镭射玻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木地板的铺设方式有钉接式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拼接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架接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粘结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铺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不属于陶瓷产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玻化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玻璃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釉面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陶瓷锦砖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．在题后的括号内．正确的“√”。错误的打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‘‘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不锈钢、铝合金等属于有色金属材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大理石是一种人造石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水泥砂浆地面施工时，通常不做标志块和标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墙面抹灰填平以标志块为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墙面饰面砖的镶贴应从阴角处开始，并由下往上铺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墙面湿挂饰面石板材比干挂现场施工速度快、重量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木材的年轮中春材部分的材质比夏材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人造板和装饰面板常用的规格都是</w:t>
      </w:r>
      <w:r>
        <w:rPr>
          <w:rFonts w:cs="宋体" w:ascii="宋体" w:hAnsi="宋体"/>
          <w:color w:val="000000"/>
        </w:rPr>
        <w:t>l200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>2440mm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可上人吊顶吊点与木龙骨格栅的连接一般采用角钢固定连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木工工程中，木龙骨之间的连接多采用钉接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高架铺术地板时，应在地垄墙上作通风洞，至于尺寸大小和位置可不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为增强轻钢龙骨轻质板隔墙的强度与刚度，每堵隔墙应保证至少设置一条通贯龙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铝合金的强度比纯铝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油性涂料是一种水溶性涂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金属壁纸刷胶要用专用的壁纸胶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7</w:t>
      </w:r>
      <w:r>
        <w:rPr>
          <w:rFonts w:ascii="宋体" w:hAnsi="宋体" w:cs="宋体"/>
          <w:color w:val="000000"/>
        </w:rPr>
        <w:t>胶的耐老</w:t>
      </w:r>
      <w:r>
        <w:rPr>
          <w:rFonts w:ascii="宋体" w:hAnsi="宋体" w:cs="宋体"/>
          <w:color w:val="000000"/>
        </w:rPr>
        <w:t>化性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玻璃的导热性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玻璃的化学稳定性差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装饰材料的连接与固定大致可分为挂接法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、钉接法和焊接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泥水工程中，灰线的操作方法有活模操作法、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装饰用木材主要有两大类，即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板式家具的连接方式较多，主要分为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两种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组成木门的基本构造是门框和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6·</w:t>
      </w:r>
      <w:r>
        <w:rPr>
          <w:rFonts w:ascii="宋体" w:hAnsi="宋体" w:cs="宋体"/>
          <w:color w:val="000000"/>
          <w:sz w:val="23"/>
        </w:rPr>
        <w:t>轻钢龙骨轻质板吊顶的结构组成是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3"/>
        </w:rPr>
        <w:t>、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3"/>
        </w:rPr>
        <w:t>和吊杆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7·</w:t>
      </w:r>
      <w:r>
        <w:rPr>
          <w:rFonts w:ascii="宋体" w:hAnsi="宋体" w:cs="宋体"/>
          <w:color w:val="000000"/>
          <w:sz w:val="23"/>
        </w:rPr>
        <w:t>涂料的涂饰方式有滚涂、擦涂、弹涂、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3"/>
        </w:rPr>
        <w:t>和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8·</w:t>
      </w:r>
      <w:r>
        <w:rPr>
          <w:rFonts w:ascii="宋体" w:hAnsi="宋体" w:cs="宋体"/>
          <w:color w:val="000000"/>
          <w:sz w:val="23"/>
        </w:rPr>
        <w:t>玻璃按甩途可分为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3"/>
        </w:rPr>
        <w:t>、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3"/>
        </w:rPr>
        <w:t>、建筑玻璃和玻璃质绝热隔音材料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简述顶棚抹灰的施工步骤。</w:t>
      </w:r>
      <w:r>
        <w:rPr>
          <w:rFonts w:cs="宋体" w:ascii="宋体" w:hAnsi="宋体"/>
          <w:color w:val="000000"/>
          <w:sz w:val="22"/>
        </w:rPr>
        <w:t>(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铝合金隔墙的施工程序。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人造板材有哪些种类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涂料工程的施工步骤。</w:t>
      </w:r>
      <w:r>
        <w:rPr>
          <w:rFonts w:cs="宋体" w:ascii="宋体" w:hAnsi="宋体"/>
          <w:color w:val="000000"/>
        </w:rPr>
        <w:t>(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绘图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请画出石材踢脚板的安装构造图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做出相应的文字标注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6:00Z</dcterms:created>
  <dc:creator>http://examebook.com/（整理制作)</dc:creator>
  <dc:description/>
  <dc:language>en-US</dc:language>
  <cp:lastModifiedBy>dell</cp:lastModifiedBy>
  <dcterms:modified xsi:type="dcterms:W3CDTF">2016-09-25T05:32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