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装饰材料与构造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70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普通硅酸盐水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六种标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7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7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7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7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7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7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7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木材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三部分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皮、年轮、髓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夏材、春材、髓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树皮、夏材、春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皮、木质部、髓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铝合金材料的主要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等合金元素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铝、铜、锰、镁、钢、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铝、铁、锰、镁、硅、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铝、钢、锰、镁、硅、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铝、铁、钢、镁、硅、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普通玻璃的密度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5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/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大理石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为主要成分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石、石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解石、白云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蛇纹石、云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氧化铁、云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饰面陶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人造木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乳胶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轻钢龙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复合材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答装饰材料的连接与固定几种主要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答嵌批的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答活模与死模的主要特点。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14</w:t>
      </w:r>
      <w:r>
        <w:rPr>
          <w:rFonts w:ascii="宋体" w:hAnsi="宋体" w:cs="宋体"/>
          <w:color w:val="000000"/>
          <w:sz w:val="23"/>
          <w:szCs w:val="21"/>
        </w:rPr>
        <w:t>．简答装修工程小型电动机具的类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谈谈你学习装饰材料与施工这门课程的认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试论泥水工程在装修工程中的重要性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请分别画出铝合金平开门横剖和竖剖的节点构造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16:00Z</dcterms:created>
  <dc:creator>http://examebook.com/（整理制作)</dc:creator>
  <dc:description/>
  <dc:language>en-US</dc:language>
  <cp:lastModifiedBy>dell</cp:lastModifiedBy>
  <dcterms:modified xsi:type="dcterms:W3CDTF">2016-09-25T05:32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