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设计基础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707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生态建筑的基本目标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约能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约资源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约用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污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按建筑空间属性划分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态空间与静态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导空间与从属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通空间与滞留空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空间与辅助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营造法式》一书的编著年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西方古典柱式的组成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柱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柱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檐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建筑师格罗皮乌斯的代表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塞罗那世界博览会德国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豪斯校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水别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朗香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提出“住房是居住的机器”论断的建筑师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密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凡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赖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格罗皮乌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勒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柯布西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代表技术精美倾向的建筑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尔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史密森夫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图片说明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是北京建筑，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是四川建筑，图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是云南建筑，图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是安徽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是安徽建筑，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是云南建筑，图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是四川建筑，图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是北京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是四川建筑，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是安徽建筑，图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是云南建筑，图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是北京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是四川建筑，图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是云南建筑，图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是北京建筑，图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是安徽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99655" cy="199961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中国古代建筑的度量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柱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斗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斗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提出“没有希腊的文化就没有欧洲的文化”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恩格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达芬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雨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柱式中柱子高度为柱径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倍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立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奥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塔司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林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罗马大斗兽场的柱式从上至上依次采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塔司干——爱奥尼——科林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立克——爱奥尼——科林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塔司干——多立克——爱奥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林斯——爱奥尼——多立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首次采用玻璃和钢材的建筑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晶宫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卢浮宫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芝加哥百货大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建筑图纸上不同粗细和不同类型的线条都代表一定的意义，其中实线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物形体的轮廓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形体尺寸和标高的引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物形体的中轴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物被遮挡部分的轮廓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仿宋字一般的高宽比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大面积的渲染方法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涂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退晕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叠加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相同比例的黄色与蓝色调配形成的颜色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紫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橙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绿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物质对光谱中色光全部吸收呈现的颜色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暖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冷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形与形之间的基本关系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透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形式美法则中最重要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样统一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希腊时期的柱式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立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奥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塔司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林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混合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建筑师勒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柯布西耶对于新建筑做了归纳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底层支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屋顶花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横向长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平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由立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下属于野性主义倾向的建筑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印度吕迪加尔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仓敷市厅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国家大气研究中心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耶鲁大学建筑艺术系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美国西北人寿保险公司大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以下属于建筑设计特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作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程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关于图底关系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居于视野中央者容易形成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包围的领域容易形成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较小的形比较大的形容易形成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质的形较异质的形容易形成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群化的形态容易形成图形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1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建筑的基本构成要素包括：建筑功能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建筑空间的处理手法有：空间的穿插与贯通、空间的限定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空间的导向与序列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建筑工程一般要经过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两个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中国古代建筑外形包括：屋顶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三个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中国古典建筑物的大小一般以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为单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《建筑十书》是罗马建筑师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编著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萨伏伊别墅是建筑师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的代表作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我国古代建筑屋檐的平面不是长方形，而是四角向外伸出的曲线，叫做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斗拱依据位置的不同有：柱头科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三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西方古典各种柱式的檐部、柱子、基座的大小比例关系基本相同，均为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西方古典柱式中柱身没有凹槽的柱式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柱式是西方古典建筑中最基本的部分，常见的柱式组合包括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壁柱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从建筑正面看过去，画出来的图样称为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色彩中，黄灰、蓝灰、红灰称为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物质对光谱中色光全部反射呈现的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一般的建筑设计应包括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施工图设计三个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细部大样图常用的比例尺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室内设计中，欲使柱子感觉更粗，应采用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色调作为主要基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可以混合成黑色的两种颜色互称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斗拱是由斗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昂、翘等构件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最基本的创造秩序的方法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6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方案设计的任务分析应从哪些方面入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中国古代建筑的四个基本特征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作图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请画出两种表现木材质感的图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允许徒手绘制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请绘制“帕拉第奥”母题样式简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允许徒手绘制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38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26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