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设计基础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707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建筑的基本构成要素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空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技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形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作为鉴定建筑年代主要依据的构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斗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屋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柱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屋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国古建屋顶形式按等级由低到高排列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悬</w:t>
      </w:r>
      <w:r>
        <w:rPr>
          <w:rFonts w:ascii="宋体" w:hAnsi="宋体" w:cs="宋体"/>
          <w:color w:val="000000"/>
          <w:szCs w:val="21"/>
        </w:rPr>
        <w:t>山</w:t>
      </w:r>
      <w:r>
        <w:rPr>
          <w:rFonts w:ascii="宋体" w:hAnsi="宋体" w:cs="宋体"/>
          <w:color w:val="000000"/>
          <w:szCs w:val="21"/>
        </w:rPr>
        <w:t>——硬山——歇山——庑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</w:t>
      </w:r>
      <w:r>
        <w:rPr>
          <w:rFonts w:ascii="宋体" w:hAnsi="宋体" w:cs="宋体"/>
          <w:color w:val="000000"/>
          <w:szCs w:val="21"/>
        </w:rPr>
        <w:t>山</w:t>
      </w:r>
      <w:r>
        <w:rPr>
          <w:rFonts w:ascii="宋体" w:hAnsi="宋体" w:cs="宋体"/>
          <w:color w:val="000000"/>
          <w:szCs w:val="21"/>
        </w:rPr>
        <w:t>——悬山——歇山——庑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悬山——硬山——庑殿——歇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庑殿——歇山——悬山——硬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罗马建筑师维特鲁威编写的著作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建筑五柱式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走向新建筑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建筑十书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论建筑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勒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柯布西耶的代表作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塞岁那世界博览会德国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豪斯校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古根汉姆博物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朗香教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提倡“有机建筑沦”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密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凡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赖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格罗皮乌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勒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柯布西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不属于高技派倾向的建筑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印度昌迪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ascii="宋体" w:hAnsi="宋体" w:cs="宋体"/>
          <w:color w:val="000000"/>
          <w:szCs w:val="21"/>
        </w:rPr>
        <w:t>尔法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汇丰</w:t>
      </w:r>
      <w:r>
        <w:rPr>
          <w:rFonts w:ascii="宋体" w:hAnsi="宋体" w:cs="宋体"/>
          <w:color w:val="000000"/>
          <w:szCs w:val="21"/>
        </w:rPr>
        <w:t>银行大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伦敦劳埃德大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黎蓬皮杜文化艺术中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代表讲究“人情化”与地方性倾向的建筑师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阿尔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赖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格罗皮乌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勒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柯布西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雅典卫城的建筑群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依瑞克提翁神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帕提农神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太阳神</w:t>
      </w:r>
      <w:r>
        <w:rPr>
          <w:rFonts w:ascii="宋体" w:hAnsi="宋体" w:cs="宋体"/>
          <w:color w:val="000000"/>
          <w:szCs w:val="21"/>
        </w:rPr>
        <w:t>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柱式中柱子高度为柱径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倍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立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奥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塔司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林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西方古典各种柱式的檐部、柱子、基座的大小比例关系基本相同，均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罗马大斗兽场柱式使用从上至下依次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奥尼——塔司干——科林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爱奥尼——科林斯——塔司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塔司干——多立克——爱奥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林斯——爱奥尼——多立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建筑图纸上不同粗细和不同类型的线条都代表一定的意义，其中中心线表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物形体的轮廓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物形体尺寸和标高的引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物形体的中轴位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物被遮挡部分的轮廓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平面、立面、剖面图常用的比例尺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5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5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30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相同比例的蓝色与红色调配形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紫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橙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绿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斗棋依据位置</w:t>
      </w:r>
      <w:r>
        <w:rPr>
          <w:rFonts w:ascii="宋体" w:hAnsi="宋体" w:cs="宋体"/>
          <w:color w:val="000000"/>
          <w:szCs w:val="21"/>
        </w:rPr>
        <w:t>的不同分为三种类型，以下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身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柱头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形态构成基本方法中变形类的手法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挤压一拉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变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扭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膨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图底关系说法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居于视野中央者容易形成图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化的形态不易形成图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较小的形比较大的形容易形成图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质的形较异质的形不易形成图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同样的面积，感觉最大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方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t>宽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正方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角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最基本的创造秩序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均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样统一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国古代建筑的外形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屋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柱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台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屋身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檐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罗马时期的柱式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塔司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立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爱奥尼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林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构件中属于斗棋组成部分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三原色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黄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蓝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视觉要素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形状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空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建筑形式美的基本原则包括：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对比、均衡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建筑的基本构成要素中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是达到目的的手段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空间的组织形式有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主从关系和综合关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《工程作法则例》一书的编著年代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以山水、花卉、禽鸟为主题的彩画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西方古典柱式一般由基座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三个部分组成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流水别墅是建筑师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的代表作品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勒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柯布西耶对于新建筑归纳的五点是：自由平面、自由立面、底层支柱、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日本仓敷市厅舍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倾向的代表作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代表典雅主义倾向的建筑师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中国古代建筑物的平面形式一般是长方形，度量长度的一面称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，短的</w:t>
      </w:r>
      <w:r>
        <w:rPr>
          <w:rFonts w:ascii="宋体" w:hAnsi="宋体" w:cs="宋体"/>
          <w:color w:val="000000"/>
          <w:szCs w:val="21"/>
        </w:rPr>
        <w:t>一面称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把希腊、罗马和古埃及的建筑比作“花岗岩的书”的人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从建筑顶上看下去，画出来的图样称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物质对光谱中色光全部吸收呈现的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白色和黑色被称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黄色和紫色互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色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建筑设计的方法中“先功能”指的是以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为起点，重点研究建筑的功能需求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形态构成中的基本方法中单元类的手法是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请标出下图柱子的名称：①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，②为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47925" cy="12954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总平面或地段图常用的比例尺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_______</w:t>
      </w:r>
      <w:r>
        <w:rPr/>
        <w:t>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建筑空间的处理手法有：空间的穿插与贯通、空间的限定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/>
        <w:t>_______</w:t>
      </w:r>
      <w:r>
        <w:rPr/>
        <w:t>、</w:t>
      </w:r>
      <w:r>
        <w:rPr>
          <w:rFonts w:ascii="宋体" w:hAnsi="宋体" w:cs="宋体"/>
          <w:color w:val="000000"/>
          <w:szCs w:val="21"/>
        </w:rPr>
        <w:t>空间的导向与序列等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47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48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方案设计的任务分析是做好设计的前提，简述其中环境条件中地段环境调查应包括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面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比较分析多立克和塔司干柱式的特征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作图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，</w:t>
      </w:r>
      <w:r>
        <w:rPr>
          <w:rFonts w:ascii="宋体" w:hAnsi="宋体" w:cs="宋体"/>
          <w:b/>
          <w:color w:val="000000"/>
          <w:szCs w:val="21"/>
        </w:rPr>
        <w:t>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画出两种表现块石墙面的图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允许徒手绘制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请绘制四合院住宅平面简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允许徒手绘制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5:26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