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装饰材料与构造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0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建筑装饰材料不属于复合材料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铝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铜合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砂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陶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饰面石板材主要可分为天然石材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色石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造石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保石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顶棚抹灰的施工步骤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层抹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层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找水平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木材的年轮由两部分组成，分别是春材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秋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冬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早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木材的</w:t>
      </w:r>
      <w:r>
        <w:rPr>
          <w:rFonts w:ascii="宋体" w:hAnsi="宋体" w:cs="宋体"/>
          <w:color w:val="000000"/>
          <w:szCs w:val="21"/>
        </w:rPr>
        <w:t>种类很多，按树种分为两大类，其中树种体积质量大，质硬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阔叶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宽叶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针叶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叶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属于装饰用木材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腰线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木质吊顶施工步骤有：①木龙骨的吊装、②施工放线、③吊顶面木胶合板的安装，它的施工顺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③②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③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①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板材常作为室内吊顶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层胶</w:t>
      </w:r>
      <w:r>
        <w:rPr>
          <w:rFonts w:ascii="宋体" w:hAnsi="宋体" w:cs="宋体"/>
          <w:color w:val="000000"/>
          <w:szCs w:val="21"/>
        </w:rPr>
        <w:t>合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七层胶合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九层胶合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木材属于阔叶树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松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杉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柚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柏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轻钢龙骨轻质板吊顶的结构组成是吊杆、轻质板面层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龙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属于铝合金性能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度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性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塑性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玻璃性能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隙率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度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热性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稳定性高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涂料是无毒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水泥砂浆地面施</w:t>
      </w:r>
      <w:r>
        <w:rPr>
          <w:rFonts w:ascii="宋体" w:hAnsi="宋体" w:cs="宋体"/>
          <w:color w:val="000000"/>
          <w:szCs w:val="21"/>
        </w:rPr>
        <w:t>工时</w:t>
      </w:r>
      <w:r>
        <w:rPr>
          <w:rFonts w:ascii="宋体" w:hAnsi="宋体" w:cs="宋体"/>
          <w:color w:val="000000"/>
          <w:szCs w:val="21"/>
        </w:rPr>
        <w:t>，要注意室内与卫生间等地面标高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泥水工程施工时，墙面抹灰中标筋的制作影响到后面抹灰墙面的平整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墙面饰面砖的镶贴应从阳角处开始，并由上往下铺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墙面干挂饰面石板材比湿挂现场施工速度快、重量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制造人造板的目的是节约木材，提高木材的利用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装饰木线条一般只起到装饰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木地板由于选用坚硬耐磨且不易开裂变形的木材，所以木地板生产厂家加工木地板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需对其进行干燥处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低架铺木地板时，无需在地面上作防水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条形木地板钉接时，应与基面实木基层板条的走向垂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木踢脚板的材质最好与木地板面层所用的材料相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轻钢龙骨轻质板吊顶施工中，纸面石膏板可采用多点同时施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油性涂料属于水溶性涂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乳胶漆具有耐水性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裱糊工程中，木质基层的处理要求接缝处、钉眼应用腻子补平并刮油性腻子一遍，然后用砂纸打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塑料壁纸的耐水性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玻璃的主要成分是二氧化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磨砂玻璃能形成透视不透光的效果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装饰材料按化学成分分类可分为金属材料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饰面陶瓷材料可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玻化砖三大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泥水工程中，灰线的操作方法有死模双尺操作法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木地板可分为单块板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轻钢龙骨轻质板吊顶中，起承载物件作用的构件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传统壁纸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玻璃砖可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安全玻璃有夹层玻璃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室内装修中常用的石膏板材种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地面饰面砖的铺贴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铝合金吊顶的施工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涂料的涂饰方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画出木门的基本构造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5:32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