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装饰材料与构造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708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7</w:t>
      </w:r>
      <w:r>
        <w:rPr>
          <w:rFonts w:ascii="黑体" w:hAnsi="黑体" w:cs="宋体" w:eastAsia="黑体"/>
          <w:color w:val="000000"/>
          <w:szCs w:val="21"/>
        </w:rPr>
        <w:t>空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空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室内装修工程中的木地板铺设，通常采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两种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树干通直而高大．易得大材，材质均匀，纹理平顺，木质软而易加工，又称软木材。广泛用于各种构件、装修和装饰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室内装修的踢脚板高度一般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，厚度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以木材为主要原料，或以加工过程中剩下的边皮、碎料等废料进行加工处理制成的板材统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在建筑装修中常用的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、</w:t>
      </w:r>
    </w:p>
    <w:p>
      <w:pPr>
        <w:pStyle w:val="Normal"/>
        <w:ind w:left="31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等种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轻钢龙骨轻质板吊顶的结构由三部分组成，即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>、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装饰材料的连接与固定大致可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和机械固定法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判断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</w:rPr>
        <w:t>题，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判断下列各题是否正确．正确的打“</w:t>
      </w:r>
      <w:r>
        <w:rPr>
          <w:rFonts w:ascii="黑体" w:hAnsi="黑体" w:cs="宋体" w:eastAsia="黑体"/>
          <w:color w:val="000000"/>
          <w:szCs w:val="21"/>
        </w:rPr>
        <w:t>√</w:t>
      </w:r>
      <w:r>
        <w:rPr>
          <w:rFonts w:ascii="黑体" w:hAnsi="黑体" w:cs="宋体" w:eastAsia="黑体"/>
          <w:color w:val="000000"/>
          <w:szCs w:val="21"/>
        </w:rPr>
        <w:t>”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错误的打“</w:t>
      </w:r>
      <w:r>
        <w:rPr>
          <w:rFonts w:eastAsia="黑体" w:cs="宋体" w:ascii="黑体" w:hAnsi="黑体"/>
          <w:color w:val="000000"/>
          <w:szCs w:val="21"/>
        </w:rPr>
        <w:t>×”</w:t>
      </w:r>
      <w:r>
        <w:rPr>
          <w:rFonts w:ascii="黑体" w:hAnsi="黑体" w:cs="宋体" w:eastAsia="黑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阔叶树干通直部分较短，质硬，易翘曲、开裂，难加工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全玻璃装饰门所用玻璃可以是任意厚度的普通平板玻璃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吸热玻璃可用于炎热地区的建筑门窗、玻璃幕墙、车辆的挡风玻璃、博物馆、纪念馆等场所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．石材、玻璃、不锈钢等属于无机材料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上层的承重墙应尽量与下层的承重墙对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胶合板的层数为偶数，是建筑中广泛使用的人造板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花岗岩抗火、耐酸、耐久</w:t>
      </w:r>
      <w:r>
        <w:rPr>
          <w:rFonts w:ascii="宋体" w:hAnsi="宋体" w:cs="宋体"/>
          <w:color w:val="000000"/>
          <w:szCs w:val="21"/>
        </w:rPr>
        <w:t>，被公认为一种高级的装饰材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木窗一般以平开居多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木材是非匀质的各向异性材料，需要利用它的抗压、抗拉及抗弯的性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在建筑中以分隔室内空间非承重的内墙统称为隔墙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  <w:u w:val="none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的表面粗糙，防滑性能好，多用于广场、道路、地坪的铺设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彩釉陶瓷地砖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麻石地砖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瓷质地砖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无釉陶瓷地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玻璃最基本的功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采光和围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降低噪声和能耗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防火防盗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保温隔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下面哪种玻璃主要用于珠宝店、银行、保险公司等金融系统的柜台隔断和落地窗，也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用在军事车辆的观察窗上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防弹夹层玻璃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钢化玻璃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夹</w:t>
      </w:r>
      <w:r>
        <w:rPr>
          <w:rFonts w:ascii="宋体" w:hAnsi="宋体" w:cs="宋体"/>
          <w:color w:val="000000"/>
          <w:szCs w:val="21"/>
        </w:rPr>
        <w:t>丝玻璃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空玻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下面哪种建筑装饰材料为复合材料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不锈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玻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铝合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木材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问答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第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、</w:t>
      </w:r>
      <w:r>
        <w:rPr>
          <w:rFonts w:eastAsia="黑体" w:cs="宋体" w:ascii="黑体" w:hAnsi="黑体"/>
          <w:color w:val="000000"/>
          <w:szCs w:val="21"/>
        </w:rPr>
        <w:t>22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第</w:t>
      </w:r>
      <w:r>
        <w:rPr>
          <w:rFonts w:eastAsia="黑体" w:cs="宋体" w:ascii="黑体" w:hAnsi="黑体"/>
          <w:color w:val="000000"/>
          <w:szCs w:val="21"/>
        </w:rPr>
        <w:t>23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木材在选用时应考虑哪些因素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玻璃按用途有哪些种类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内墙涂料有哪些种类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作图题（</w:t>
      </w:r>
      <w:r>
        <w:rPr>
          <w:rFonts w:ascii="黑体" w:hAnsi="黑体" w:cs="宋体" w:eastAsia="黑体"/>
          <w:color w:val="000000"/>
          <w:szCs w:val="21"/>
        </w:rPr>
        <w:t>本</w:t>
      </w:r>
      <w:r>
        <w:rPr>
          <w:rFonts w:ascii="黑体" w:hAnsi="黑体" w:cs="宋体" w:eastAsia="黑体"/>
          <w:color w:val="000000"/>
          <w:szCs w:val="21"/>
        </w:rPr>
        <w:t>大</w:t>
      </w:r>
      <w:r>
        <w:rPr>
          <w:rFonts w:ascii="黑体" w:hAnsi="黑体" w:cs="宋体" w:eastAsia="黑体"/>
          <w:color w:val="000000"/>
          <w:szCs w:val="21"/>
        </w:rPr>
        <w:t>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O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请画出石板材地面的构造做法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做出相应的文字标注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请画出一种木隔墙的构造做法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做出相应的文字标注</w:t>
      </w:r>
      <w:r>
        <w:rPr>
          <w:rFonts w:cs="宋体" w:ascii="宋体" w:hAnsi="宋体"/>
          <w:color w:val="000000"/>
          <w:szCs w:val="21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2:11:00Z</dcterms:created>
  <dc:creator>http://examebook.com/（整理制作)</dc:creator>
  <dc:description/>
  <dc:language>en-US</dc:language>
  <cp:lastModifiedBy>dell</cp:lastModifiedBy>
  <dcterms:modified xsi:type="dcterms:W3CDTF">2016-09-25T05:32:2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