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装饰材料与构造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0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家标准规定：硅酸盐水泥的终凝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不得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组成</w:t>
      </w:r>
      <w:r>
        <w:rPr>
          <w:rFonts w:ascii="宋体" w:hAnsi="宋体" w:cs="宋体"/>
          <w:color w:val="000000"/>
          <w:szCs w:val="21"/>
        </w:rPr>
        <w:t>木</w:t>
      </w:r>
      <w:r>
        <w:rPr>
          <w:rFonts w:ascii="宋体" w:hAnsi="宋体" w:cs="宋体"/>
          <w:color w:val="000000"/>
          <w:szCs w:val="21"/>
        </w:rPr>
        <w:t>材年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材、春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材、秋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秋材、冬材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夏材、冬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轻钢龙骨的加工是经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剪裁、锻烧、铸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锻烧、铸造、滚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压、锻烧、铸造、剪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剪裁、冷弯、滚轧、冲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玻璃的主要化学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三氧化</w:t>
      </w:r>
      <w:r>
        <w:rPr>
          <w:rFonts w:ascii="宋体" w:hAnsi="宋体" w:cs="宋体"/>
          <w:color w:val="000000"/>
          <w:szCs w:val="21"/>
        </w:rPr>
        <w:t>硅、</w:t>
      </w:r>
      <w:r>
        <w:rPr>
          <w:rFonts w:ascii="宋体" w:hAnsi="宋体" w:cs="宋体"/>
          <w:color w:val="000000"/>
          <w:szCs w:val="21"/>
        </w:rPr>
        <w:t>氧化钠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氧化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化钠、氧化镁、氧化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氧化二</w:t>
      </w:r>
      <w:r>
        <w:rPr>
          <w:rFonts w:ascii="宋体" w:hAnsi="宋体" w:cs="宋体"/>
          <w:color w:val="000000"/>
          <w:szCs w:val="21"/>
        </w:rPr>
        <w:t>铝、氧化钠、氧化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钙、三氧化二铝、氧化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组成大理石的主要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石、石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解石、白云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蛇纹石、云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铁、云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轻质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磨砂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机械固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喷漆枪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镶板式门扇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标志块和标筋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装修工程中的几种主要涂饰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什么是设玻璃肋的玻璃幕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论述木质装饰材料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试论述室内装修的工业化问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请分别画出铝合金推拉门横剖和竖剖的节点构造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9:00Z</dcterms:created>
  <dc:creator>http://examebook.com/（整理制作)</dc:creator>
  <dc:description/>
  <dc:language>en-US</dc:language>
  <cp:lastModifiedBy>dell</cp:lastModifiedBy>
  <dcterms:modified xsi:type="dcterms:W3CDTF">2016-09-25T05:32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