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装饰材料与构造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70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1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1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建筑装饰材料为黑色金属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锈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种饰面板材中不属于天然石材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成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理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岗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砂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泥水工程中的胶结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饰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木材的年轮中颜色较深，材质较好的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秋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冬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木材的种类很多，按树种分为两大类，其中树种树干通直高大，质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阔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针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落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饰面木质墙的施工步骤有：①安装木龙骨、②钉胶合板、③贴饰面板、④弹线、⑤拼装木龙骨，它的施工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④⑤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④⑤③②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④⑤②①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④⑤①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可作为拼木地板的木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杉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梨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橡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柚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轻钢龙骨轻质板隔墙的施工步骤有：①安装竖向龙骨、②放线、③安装沿顶和沿地龙骨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安装罩面轻质板、⑤安装横撑和通贯龙骨及墙内管线，其正确的施工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②③①⑤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②①③⑤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③②①⑤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②③⑤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轻钢龙骨轻质板吊顶中，起承载物件作用的构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龙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质板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吊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撑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传统的壁纸种类有纸面纸基壁纸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料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属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体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纺织物壁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具有隔音性能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理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玻璃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玻化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花玻璃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8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。正确的在该题后的“”内打“√”，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花岗石是一种有机非金属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纤维石膏板是室内装修中常用的石膏板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顶棚抹灰通常不做标志块和标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水泥砂浆地面面层铺设后无需进行湿润养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泥水工程中，灰线的制作主要起着装饰美化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墙面饰面砖镶贴时应先贴若干废面砖作标志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地面饰面砖铺设前无需将地面基层湿润，只要将面砖浸泡即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墙面石材的湿挂要求基体表面平整且光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阴角线是一种装饰腰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榫槽是一种传统的木结构方式，是将一个构件做成榫，另一个构件做成榫槽或榫眼，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将槽插入榫中的一种结合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木地板由于选用坚硬耐磨且不易开裂变形的木材，所以木地板生产厂家加工木地板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需对其进行干燥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高架铺木地板时，地板面距建筑地面的高度一般不大于</w:t>
      </w:r>
      <w:r>
        <w:rPr>
          <w:rFonts w:cs="宋体" w:ascii="宋体" w:hAnsi="宋体"/>
          <w:color w:val="000000"/>
          <w:szCs w:val="21"/>
        </w:rPr>
        <w:t>25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成木门的基本构造是门扇和门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铝在低温的环境中，塑性、韧性和强度会下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ascii="宋体" w:hAnsi="宋体" w:cs="宋体"/>
          <w:color w:val="000000"/>
          <w:szCs w:val="21"/>
        </w:rPr>
        <w:t>胶的耐潮湿性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玻璃的透光率随玻璃的厚度增加而减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生产夹层玻璃的厚皮只能是钢化玻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防弹玻璃是一种夹层玻璃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8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装饰材料的连接与固定大致可分为胶结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焊接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挂接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建筑装修中常用的人造板有细木工板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密度纤维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柱子的施工内容有弹线、拼装木龙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贴饰面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装饰用木材主要有两大类，即装饰木线条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普通轻钢龙骨轻质吊顶的施工内容有备料、弹线、安装吊杆、安装承载龙骨、安装覆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龙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根据涂料分散介质的不同，内墙涂料分为水溶性涂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玻璃品种繁多，按化学组成可分为钠玻璃、钾玻璃、铝镁玻璃、铅玻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钢化玻璃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第</w:t>
      </w:r>
      <w:r>
        <w:rPr>
          <w:rStyle w:val="StrongEmphasis"/>
        </w:rPr>
        <w:t>38</w:t>
      </w:r>
      <w:r>
        <w:rPr>
          <w:rStyle w:val="StrongEmphasis"/>
        </w:rPr>
        <w:t>小题</w:t>
      </w:r>
      <w:r>
        <w:rPr>
          <w:rStyle w:val="StrongEmphasis"/>
        </w:rPr>
        <w:t>8</w:t>
      </w:r>
      <w:r>
        <w:rPr>
          <w:rStyle w:val="StrongEmphasis"/>
        </w:rPr>
        <w:t>分，第</w:t>
      </w:r>
      <w:r>
        <w:rPr>
          <w:rStyle w:val="StrongEmphasis"/>
        </w:rPr>
        <w:t>39</w:t>
      </w:r>
      <w:r>
        <w:rPr>
          <w:rStyle w:val="StrongEmphasis"/>
        </w:rPr>
        <w:t>小题</w:t>
      </w:r>
      <w:r>
        <w:rPr>
          <w:rStyle w:val="StrongEmphasis"/>
        </w:rPr>
        <w:t>7</w:t>
      </w:r>
      <w:r>
        <w:rPr>
          <w:rStyle w:val="StrongEmphasis"/>
        </w:rPr>
        <w:t>分，第</w:t>
      </w:r>
      <w:r>
        <w:rPr>
          <w:rStyle w:val="StrongEmphasis"/>
        </w:rPr>
        <w:t>40</w:t>
      </w:r>
      <w:r>
        <w:rPr>
          <w:rStyle w:val="StrongEmphasis"/>
        </w:rPr>
        <w:t>小题</w:t>
      </w:r>
      <w:r>
        <w:rPr>
          <w:rStyle w:val="StrongEmphasis"/>
        </w:rPr>
        <w:t>5</w:t>
      </w:r>
      <w:r>
        <w:rPr>
          <w:rStyle w:val="StrongEmphasis"/>
        </w:rPr>
        <w:t>分</w:t>
      </w:r>
      <w:r>
        <w:rPr>
          <w:rStyle w:val="StrongEmphasis"/>
          <w:color w:val="000000"/>
          <w:u w:val="none"/>
        </w:rPr>
        <w:t>，第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1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2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水泥墙面抹灰工程中，门窗洞口护角的做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木地板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玻璃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油性涂料的主要化学成分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绘图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画出木质隔墙的构造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3:00Z</dcterms:created>
  <dc:creator>http://examebook.com/（整理制作)</dc:creator>
  <dc:description/>
  <dc:language>en-US</dc:language>
  <cp:lastModifiedBy>dell</cp:lastModifiedBy>
  <dcterms:modified xsi:type="dcterms:W3CDTF">2016-09-25T05:32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