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装饰材料与构造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708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满分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分。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壁纸裱糊前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弹线就可以贴图案壁纸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饰面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是指建筑物室内外装修的烧土制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玻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陶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陶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木门的基本构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胶合板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龙骨木板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门</w:t>
      </w:r>
      <w:r>
        <w:rPr>
          <w:rFonts w:ascii="宋体" w:hAnsi="宋体" w:cs="宋体"/>
          <w:color w:val="000000"/>
        </w:rPr>
        <w:t>框和门扇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桦木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饰面石材的大多使用挂接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序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程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装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地板与木地板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常用环氧树脂胶和白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粘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做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手刷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轻钢龙骨吊顶的结构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部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六部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八部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部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型——与普通轻钢龙骨相比，其配件有所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轻钢龙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其配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铝合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地面防水剂主要用于</w:t>
      </w:r>
      <w:r>
        <w:rPr>
          <w:rFonts w:ascii="宋体" w:hAnsi="宋体" w:cs="宋体"/>
          <w:color w:val="000000"/>
        </w:rPr>
        <w:t>地面基础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隔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止上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潮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1" w:hanging="21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。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裆门扇高度合适后便可固定上下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底灰腻子不是用来修补填平基层的麻点、接缝、钉孔、凹坑等部位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架铺地板是由木框架、基垫板和面层木地板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室内装修中，装修材料的选择在整个装修进程中是非常重要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防锈颜料在油漆中的主要作用是抑制金属的生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油性涂料是一种胶体溶液，它只有含颜料一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着色颜料有红黄蓝绿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基层处理的质量直接影响表面涂层的附着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塑料壁纸在裱糊前要进行润水处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护栏底座施工时，要注意固定件埋设位置的准确，不一定符合设计要求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木门的基本构造是由门框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两部分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组成安装方型铝合金吊顶，其吊顶龙骨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配色时配色漆应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主色漆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用作隔墙框架的铝合金型材其截面一般都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轻钢龙骨吊顶的结构由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部分组成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玻璃护栏有几类并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研磨与抛光材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铝合金型材的生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轻钢龙骨轻质板工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绘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设有玻璃助的玻璃幕墙剖面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大理石安装固定示意图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9:00Z</dcterms:created>
  <dc:creator>http://www.examebook.com/整理制作</dc:creator>
  <dc:description/>
  <dc:language>en-US</dc:language>
  <cp:lastModifiedBy>dell</cp:lastModifiedBy>
  <dcterms:modified xsi:type="dcterms:W3CDTF">2016-09-25T05:45:0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