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装饰材料与构造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70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建筑装饰材料为无机非金属材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铝塑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木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涂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各种饰面板材中属于人造石材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花岗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玻化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赛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成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水泥砂浆的施工步骤有：①调配水泥砂浆、②制作标筋、③弹水平线、④基面处理、⑤铺抹水泥砂浆、养护，它的施工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③④②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④③②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①②③④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①③④⑤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木材的种类很多，按树种</w:t>
      </w:r>
      <w:r>
        <w:rPr>
          <w:rFonts w:ascii="宋体" w:hAnsi="宋体" w:cs="宋体"/>
          <w:color w:val="000000"/>
          <w:szCs w:val="21"/>
        </w:rPr>
        <w:t>分，可分为针叶树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宽叶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阔叶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绿叶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叶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装饰用木材主要有两大类，即装饰木线条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造板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装饰木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饰面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装饰木地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不能作为木龙骨格栅与吊点固定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木方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扁钢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角钢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白胶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轻钢龙骨轻质板吊顶的结构组成是吊杆、龙骨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线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质板面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饰面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撑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不是油性涂料的主要化学成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要成膜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要成膜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次要成膜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助成膜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安全玻璃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夹丝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压花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磨光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镭射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不属于玻璃性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孑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隙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密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导热性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化学稳定性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木材属于针叶树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榆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曲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柚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属于木材特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向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湿性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孔隙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开裂变形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，正确的在该题后的“”内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在该题后的“”内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人造大理石、人造花岗石是有机与无机复合的复合材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石膏是一种水硬性的胶结材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顶棚抹灰通常用目测的方法控制其平整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标筋就是在上下两个标志块间抹出一条长梯形的灰埂，宽度越宽越好，厚度要超过标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墙面饰面砖的镶贴应从阳角处开始，并由下往上铺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地面饰面砖铺设完毕之后，可立即进行擦缝处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墙面干挂饰面石板材的施工精度比湿挂的要求高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木材的年轮中春材部分的颜色比夏材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针叶树纹理清晰美丽，适用于制作胶合板、家具及其他装饰构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高架铺木地板时，高度不受限制，可以任意高度铺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木地板基层施工时，只要将厚实的木板条钉在木龙骨上，无需对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组成木门的基本构造是门扇和门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轻钢龙骨轻质板吊顶的施工中，吊杆可起到承重悬吊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轻钢龙骨轻质板隔墙的施</w:t>
      </w:r>
      <w:r>
        <w:rPr>
          <w:rFonts w:ascii="宋体" w:hAnsi="宋体" w:cs="宋体"/>
          <w:color w:val="000000"/>
          <w:szCs w:val="21"/>
        </w:rPr>
        <w:t>工中，应先安装竖向龙骨再安装沿顶和沿地龙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铝合金可用于建筑装修，也可用于建筑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涂料进行涂饰时，喷涂的渗透性和附着力都比刷涂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裱糊工程中，针对纸面石膏板的基层处理，只要对石膏板的接缝处抹腻子刮平即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如有防火要求时，壁纸的粘胶剂应具有高温不起层的性能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装饰材料的连接与固定大致可分为胶结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挂接法和机械固定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饰面石材可分为人造石材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木地板的铺设方式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建筑装修中常用的人造板有胶合板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刨花板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榫的种类很多，主要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木地板可分为小单元拼花组合式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安全玻璃有夹丝玻璃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玻璃按用途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玻璃建筑构件和玻璃质绝热隔音材料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9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4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  <w:u w:val="none"/>
        </w:rPr>
        <w:t>，第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泥水工程中，灰线的操作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铝合金平开门的施工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壁纸的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泥水工程中的胶结材料有哪些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绘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请画出地面板块铺贴石材的构造作法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做出相应的义字标注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4:00Z</dcterms:created>
  <dc:creator>http://examebook.com/（整理制作)</dc:creator>
  <dc:description/>
  <dc:language>en-US</dc:language>
  <cp:lastModifiedBy>dell</cp:lastModifiedBy>
  <dcterms:modified xsi:type="dcterms:W3CDTF">2016-09-25T05:32:3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