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装饰材料与构造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708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部分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8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材料属于有机非金属材料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塑铝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铝合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木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理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装修施工中在墙地面铺设瓷砖所用的连接与固定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胶结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钉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械固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挂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木质装修工程中，装饰面板的面板层多是用好的硬木制成，常用面板的</w:t>
      </w:r>
      <w:r>
        <w:rPr>
          <w:rFonts w:ascii="宋体" w:hAnsi="宋体" w:cs="宋体"/>
          <w:color w:val="000000"/>
          <w:szCs w:val="21"/>
        </w:rPr>
        <w:t>规格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：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米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24*768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20*66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80*8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440*122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木质吊顶施工中，龙骨和饰面层之间的材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吊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燕尾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胶合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木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铝合金窗扇的下滑部分和边框连接所用方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攻螺钉连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焊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膨胀螺栓连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构胶固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木质建材中，用来制作胶合板的树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红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云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枫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涂饰工程中要使用腻子，</w:t>
      </w:r>
      <w:r>
        <w:rPr>
          <w:rFonts w:ascii="宋体" w:hAnsi="宋体" w:cs="宋体"/>
          <w:color w:val="000000"/>
          <w:szCs w:val="21"/>
        </w:rPr>
        <w:t>腻子的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封闭基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抛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填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控制水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硼硅玻璃又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级建筑玻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耐热玻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石英玻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晶质玻璃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判断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  <w:szCs w:val="21"/>
        </w:rPr>
        <w:t>[A]”</w:t>
      </w:r>
      <w:r>
        <w:rPr>
          <w:rFonts w:ascii="宋体" w:hAnsi="宋体" w:cs="宋体"/>
          <w:b/>
          <w:color w:val="000000"/>
          <w:szCs w:val="21"/>
        </w:rPr>
        <w:t>涂黑，错误的将“</w:t>
      </w:r>
      <w:r>
        <w:rPr>
          <w:rFonts w:cs="宋体" w:ascii="宋体" w:hAnsi="宋体"/>
          <w:b/>
          <w:color w:val="000000"/>
          <w:szCs w:val="21"/>
        </w:rPr>
        <w:t>[B]”</w:t>
      </w:r>
      <w:r>
        <w:rPr>
          <w:rFonts w:ascii="宋体" w:hAnsi="宋体" w:cs="宋体"/>
          <w:b/>
          <w:color w:val="000000"/>
          <w:szCs w:val="21"/>
        </w:rPr>
        <w:t>涂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裱糊工程中，要求基层平整光洁即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墙面抹灰要先做标筋，再根据标筋制作标志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花岗岩是全晶质的，按结晶粒大小的不同，可分为细粒、中粒、粗粒及斑状等多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墙面抹灰的第一步即是做标志块，标志块的厚度决定了墙面的砂浆厚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当木材从潮湿状态干燥至纤维饱和点时，木材尺寸变小，体积质量基本不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木材纤维饱和点一般为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-30</w:t>
      </w:r>
      <w:r>
        <w:rPr>
          <w:rFonts w:ascii="宋体" w:hAnsi="宋体" w:cs="宋体"/>
          <w:color w:val="000000"/>
          <w:szCs w:val="21"/>
        </w:rPr>
        <w:t>％，它是含水率是否影响强度和涨缩性能的临界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塑料壁纸是目前应用最广泛的壁纸。它能营造出一种高贵华丽的装饰效果，故比较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合用在气氛热烈的场所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凡以木材为主要原料，或以加工过程中剩下的边皮、碎料、刨花、木屑等废料进行加工处理而制成的板材，通称为人造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玻璃的光学性质中，玻璃的反射对光的波长没有选择性，而玻璃的吸收有选择性，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在玻璃中加入少量着</w:t>
      </w:r>
      <w:r>
        <w:rPr>
          <w:rFonts w:ascii="宋体" w:hAnsi="宋体" w:cs="宋体"/>
          <w:color w:val="000000"/>
          <w:szCs w:val="21"/>
        </w:rPr>
        <w:t>色剂，便能选择吸收某些波长的光使玻璃着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玻璃建筑构件包括玻璃质绝热、隔音材料，如玻璃棉毡、玻璃纤维等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ascii="宋体" w:hAnsi="宋体" w:cs="宋体"/>
          <w:b/>
          <w:color w:val="000000"/>
          <w:szCs w:val="21"/>
        </w:rPr>
        <w:t>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抹灰砂浆所用的水必须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工业废水、污水、沼泽水、海水均不得使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剁斧石也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它是一种人工模仿天然石材的装饰抹灰工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年轮由春材和夏材两部分组成。春材颜色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组织疏松，材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夏材颜色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组织致密，材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是两片或多片平板玻</w:t>
      </w:r>
      <w:r>
        <w:rPr>
          <w:rFonts w:ascii="宋体" w:hAnsi="宋体" w:cs="宋体"/>
          <w:color w:val="000000"/>
          <w:szCs w:val="21"/>
        </w:rPr>
        <w:t>璃之间嵌夹透明塑料薄衬片，经加热、加压、粘合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成的平面或曲面的复合玻璃制品，是一种安全玻璃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利用原木，沿年轮切成大张薄片，经干燥、涂胶，按纹理交错重叠，在热压机上压制而成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榫槽结构是传统木家具制作的结构方式，简述除木方中榫外榫的种类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请任意例举四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榫的名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高架木地板基层施工顺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塑料壁纸的裱糊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安全玻璃的品种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绘图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绘制木质隔墙构造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绘制轻钢龙骨轻质板吊顶构造图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5:32:3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