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装饰材料与构造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70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气硬性胶结材料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石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装修施工中墙面饰面石材的安装采用的连接与固定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胶结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钉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焊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挂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用一定规格的木条排列胶合，用作板芯，再上下粘贴三夹板作板面的人造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胶合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木工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刨花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密度纤维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轻钢龙骨轻质板工程中，常用的轻质板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纸面石膏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木工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砖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铝合金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轻钢龙骨轻质板隔墙工程中，为增强隔墙轻钢龙骨的强度与刚度，每堵隔墙应保证至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置一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沿顶龙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沿地龙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龙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贯通龙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清洁玻璃的透光率要求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不属于地面饰面砖铺设的准备工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砖充分浸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面处理干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砖面擦缝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地面标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油性涂料的主要成膜物质中琥珀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造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成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然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分子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纸面石膏板是以建筑石膏为主要原料，掺加适量轻质填充材料或少量纤维增强材料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胶料，加水搅制而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水泥加水拌和后，最初形成可塑性浆体，然后逐渐变稠失去塑性，这一过程称为凝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大理石中如含有氧化铁、云母、石墨、蛇纹石等杂质，使石板呈现红、黄、绿、棕、黑等各种斑驳纹理，呈丰富的样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灰线是一种石膏质装饰线脚，灰线的施工工艺在整</w:t>
      </w:r>
      <w:r>
        <w:rPr>
          <w:rFonts w:ascii="宋体" w:hAnsi="宋体" w:cs="宋体"/>
          <w:color w:val="000000"/>
        </w:rPr>
        <w:t>个抹灰工程中是对技术要求最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地砖在铺设前应充分浸泡，以保证铺设后不致过快吸收砂浆中的水分而影响粘贴质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纯铝是活泼的金属元素，与氧的亲和力强，为增加其稳定性，常在铝中加入适量铜、镁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锰、硅、硫等合金元素组成铝合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干挂饰面石板材是近年来常采用的一种新的施工工艺，与湿挂的施工方法相比，它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施工速度快，重量轻等优点，并省去了灌浆的工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压花玻璃是将熔融的玻璃液在冷却过程中，通过带图案的花纹辊轴连续对轴压延而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多层回马廊部位的护栏</w:t>
      </w:r>
      <w:r>
        <w:rPr>
          <w:rFonts w:ascii="宋体" w:hAnsi="宋体" w:cs="宋体"/>
          <w:color w:val="000000"/>
        </w:rPr>
        <w:t>在人倚靠时，由于居高临下，会使人产生不安全感，所以为增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们的视觉和心理的安全感，其扶手的高度应取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</w:t>
      </w:r>
      <w:r>
        <w:rPr>
          <w:rFonts w:ascii="宋体" w:hAnsi="宋体" w:cs="宋体"/>
          <w:color w:val="000000"/>
        </w:rPr>
        <w:t>为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化学钢化玻璃强度虽然高，但破裂后仍然形成尖锐的碎片，因此一般不作安全玻璃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水泥呈粉末状，与水适量混合后，经过物理化学过程由可塑性浆体变成坚硬的固状体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能将散粒材料胶结成整体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大理石是大理岩，是由石灰或白云岩变质而成，其主要矿物成分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或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利用原木，沿年轮切成大张薄片，经干燥、涂胶，按纹理交错重叠，在热压机上压制而成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玻璃具有优良的光学性质，光线射入玻璃，表面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透明的彩色玻璃是在玻璃原料中加入一定量的金属氧化物，按平板玻璃的生产工艺加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而成。加过量的锰、铬或铁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钴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铜是浅蓝色，铬或铁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硒或镉是红色，二氧化锰是桃红色或玫瑰色，硫化镉是黄色，氧化锡、磷酸钠是浮白色。</w:t>
      </w:r>
    </w:p>
    <w:p>
      <w:pPr>
        <w:pStyle w:val="Normal"/>
        <w:ind w:left="527" w:hanging="52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室内装饰材料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石板材地面铺贴施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铝合金吊顶的几种基本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玻璃护栏的基本构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绘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图示全玻璃护栏与半玻璃式护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图示在结构玻璃墙中，面玻璃与肋玻璃相交固定式时的三种处理方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2:00Z</dcterms:created>
  <dc:creator>http://www.examebook.com/整理制作</dc:creator>
  <dc:description/>
  <dc:language>en-US</dc:language>
  <cp:lastModifiedBy>dell</cp:lastModifiedBy>
  <dcterms:modified xsi:type="dcterms:W3CDTF">2016-09-25T05:44:5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