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装饰材料与构造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708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．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硅酸盐水泥的初凝时间不得早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木屑、刨花等木材废料经破碎、浸泡、研磨成木浆，再经热压成型、干燥处理而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造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胶合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木工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刨花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密度纤维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木质建材中，用来制作龙骨的树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曲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花梨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橡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松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铝合金平开门制作时，地弹簧通常安装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面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开门门扇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开门门框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面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主要成膜物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颜料和填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油料和树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霉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木质吊顶施工中，龙骨和楼板之间的连接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吊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胶合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饰面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装饰木脚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关于胶合板厚度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选项属于天然石材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磨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剁斧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花岗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玻璃微晶石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黑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石屑是粒径比石粒更小的骨料。主要用来配制外墙涂饰面用的聚合物砂浆。常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松香石屑、白云石屑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陶瓷锦砖又称马赛克，是以优质瓷土烧制的片状小瓷砖，质地坚硬，经久耐用，色泽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样，耐酸、耐碱、耐火、抗磨、抗渗水、抗压力小，在</w:t>
      </w:r>
      <w:r>
        <w:rPr/>
        <w:drawing>
          <wp:inline distT="0" distB="0" distL="0" distR="0">
            <wp:extent cx="152400" cy="171450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摄氏度的温度下无开裂现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木材含水率对强度的影响程度不同，对顺纹抗压和抗弯强度影响较大，对顺纹抗剪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影响较小，而对抗拉强度几乎没什么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木材受热后，纤维中胶结物质处于软化状态，因而强度降低，且温度较高，木材会断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由于合成树脂耗费成本，故在油漆涂料中目前主要采用人造树脂和天然树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因为锦缎壁纸柔软光滑，极易变形，难以直接裱糊在木蕨基层面上，故在锦缎裱糊前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锦缎背面上浆，然后再裁剪、上胶裱糊在木质基层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玻璃扶手施工中，金属扶手、边柱和立杆的焊接安装一般较早完成，而玻璃的安装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，所以在此期间要特别注意金属构件的保护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普通玻璃的密度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59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其相对密度</w:t>
      </w:r>
      <w:r>
        <w:rPr>
          <w:rFonts w:cs="宋体" w:ascii="宋体" w:hAnsi="宋体"/>
          <w:color w:val="000000"/>
          <w:szCs w:val="21"/>
        </w:rPr>
        <w:t>d=1</w:t>
      </w:r>
      <w:r>
        <w:rPr>
          <w:rFonts w:ascii="宋体" w:hAnsi="宋体" w:cs="宋体"/>
          <w:color w:val="000000"/>
          <w:szCs w:val="21"/>
        </w:rPr>
        <w:t>，孔隙率</w:t>
      </w:r>
      <w:r>
        <w:rPr>
          <w:rFonts w:cs="宋体" w:ascii="宋体" w:hAnsi="宋体"/>
          <w:color w:val="000000"/>
          <w:szCs w:val="21"/>
        </w:rPr>
        <w:t>P=0</w:t>
      </w:r>
      <w:r>
        <w:rPr>
          <w:rFonts w:ascii="宋体" w:hAnsi="宋体" w:cs="宋体"/>
          <w:color w:val="000000"/>
          <w:szCs w:val="21"/>
        </w:rPr>
        <w:t>，故可以认为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璃不是绝对密度的材料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玻璃砖用来砌筑透光的墙壁，它具有绝热、隔声、耐水、耐火、强度高等特点，适合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筑物的内外墙、淋浴隔断、门厅、通道等部分的装修，特别适用于如图书馆、体育馆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建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栏板玻璃要采用安全玻璃，现在通常采用压花玻璃和磨砂玻璃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10</w:t>
      </w:r>
      <w:r>
        <w:rPr>
          <w:rFonts w:ascii="黑体" w:hAnsi="黑体" w:cs="黑体" w:eastAsia="黑体"/>
          <w:color w:val="000000"/>
          <w:szCs w:val="21"/>
          <w:u w:val="none"/>
        </w:rPr>
        <w:t>空</w:t>
      </w:r>
      <w:r>
        <w:rPr>
          <w:rFonts w:ascii="黑体" w:hAnsi="黑体" w:cs="黑体" w:eastAsia="黑体"/>
          <w:color w:val="000000"/>
          <w:szCs w:val="21"/>
        </w:rPr>
        <w:t>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水泥凝结时间分为初凝和终凝。硅酸盐水泥的初凝时间不得早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终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不得迟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饰面石板材主要是指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木门的基本构造是由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一两部分组成。当门的高度超过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时，上部一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增设上亮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又称镜面玻璃，是普通平板玻璃经过机械磨光、抛光而成的透明玻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装饰材料的链接与固定大致可分为胶结法、钉接法、焊接法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9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墙面抹灰工程施工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阔叶树的特点及其作为建筑材料在装修工程中的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柱子的施工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轻钢龙骨轻质板吊顶施工中，普通轻钢龙骨的吊装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绘图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绘制石板材干挂的安装与固定示意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图示用木龙骨做吊杆的木吊顶做法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32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