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建筑工程定额运算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1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种机械在合理的施工组织和正常施工条件下，单位时间完成的合格产品的数量，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械台班消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械台班周转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台班损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台班使用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选项中“折算”建筑面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屋顶的花架、露天泳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永久性顶盖的的架空走廊、露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围护结构的舞台灯光控制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顶盖无围护结构的车棚、加油站、收费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选项中以“个”为工程量计量单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阀门安装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卫生间设备安装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关安装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插座安装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时间定额的单位是工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，每一工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工作时间按小时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带弯钩的直钢筋其钢筋计算长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构件图示长度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两端混凝土保护层厚度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弯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增加长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额项目表中的“三量”是指完成分项工程内容所需人工、材料、机械台班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净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建筑物外墙脚手架，凡设计室外地坪至檐口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女儿墙上表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砌筑高度超过</w:t>
      </w:r>
      <w:r>
        <w:rPr>
          <w:rFonts w:cs="宋体" w:ascii="宋体" w:hAnsi="宋体"/>
          <w:color w:val="000000"/>
          <w:szCs w:val="21"/>
        </w:rPr>
        <w:t>______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的，按单排脚手架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工程量项目编码中第一级编码二位数字“</w:t>
      </w:r>
      <w:r>
        <w:rPr>
          <w:rFonts w:cs="宋体" w:ascii="宋体" w:hAnsi="宋体"/>
          <w:color w:val="000000"/>
          <w:szCs w:val="21"/>
        </w:rPr>
        <w:t>01”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饰装修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园林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政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由现场管理及试验部门使用的属于固定资产设备，仪器的折旧，大修理费，或租赁费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产使用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建筑物内墙脚手架，凡砌筑高度超过</w:t>
      </w:r>
      <w:r>
        <w:rPr>
          <w:rFonts w:cs="宋体" w:ascii="宋体" w:hAnsi="宋体"/>
          <w:color w:val="000000"/>
          <w:szCs w:val="21"/>
        </w:rPr>
        <w:t>_____m</w:t>
      </w:r>
      <w:r>
        <w:rPr>
          <w:rFonts w:ascii="宋体" w:hAnsi="宋体" w:cs="宋体"/>
          <w:color w:val="000000"/>
          <w:szCs w:val="21"/>
        </w:rPr>
        <w:t>以上时，按里脚手架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．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．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。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．“</w:t>
      </w:r>
      <w:r>
        <w:rPr>
          <w:rFonts w:eastAsia="黑体" w:cs="黑体" w:ascii="黑体" w:hAnsi="黑体"/>
          <w:color w:val="000000"/>
          <w:szCs w:val="21"/>
        </w:rPr>
        <w:t>[B]”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电气照明工程量计算规则中，线槽配线工程量应区别导线截面，以单根延长米为单位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排水管道，室内外排水管道的分界线以建筑物第二个排水井为界，如排水井太远则以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墙皮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处为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多层建筑物自然层层高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者，方可计算建筑面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地漏安装，按直径不同以个为单位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内墙面各墙面因需要粉刷而搭设的脚手架，以该房间的水平面积计算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．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折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两算”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其他项目清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引入管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7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工程竣工图的具体要求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答装修定额中的隔墙，护壁，柱，天棚木龙骨及木地板中木龙骨带毛地板，刷防火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工程量的计算规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答建筑装饰装修工程量清单计价的编制步骤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3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下平面图所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下图尺寸单位为毫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该建筑室内地面为砂石垫层，垫层厚度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砌，室内有一截面为正方形的柱子，边长为</w:t>
      </w:r>
      <w:r>
        <w:rPr>
          <w:rFonts w:cs="宋体" w:ascii="宋体" w:hAnsi="宋体"/>
          <w:color w:val="000000"/>
          <w:szCs w:val="21"/>
        </w:rPr>
        <w:t>l000mm</w:t>
      </w:r>
      <w:r>
        <w:rPr>
          <w:rFonts w:ascii="宋体" w:hAnsi="宋体" w:cs="宋体"/>
          <w:color w:val="000000"/>
          <w:szCs w:val="21"/>
        </w:rPr>
        <w:t>，请计算出该砂石垫层的工程量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76675" cy="4572000"/>
            <wp:effectExtent l="0" t="0" r="0" b="0"/>
            <wp:docPr id="1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33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