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15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建筑工程定额预算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71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某新建小区的第二栋房屋是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建设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项工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部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属于生产性定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施工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预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算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时间定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实体性材料的消耗量是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摊销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净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转使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材料用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建设项目最终计算的造价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算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结算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决算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程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某出租车公司提议等待计费，该等待时间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可避免的中断时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械停工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根据降低负荷下的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可避免的无负荷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不属于施工图预算价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标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投标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标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估算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工程之间在结构等方面都存在很大的不同，这反映为造价的什么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次性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复性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件性计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组合性计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装饰工程中的人工是通过研究其消耗的哪一项来决定其价格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体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象劳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工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楼梯抹灰按水平投影面积计算，楼梯井宽小于多少毫米时不扣除</w:t>
      </w:r>
      <w:r>
        <w:rPr>
          <w:rFonts w:cs="宋体" w:ascii="宋体" w:hAnsi="宋体"/>
          <w:color w:val="000000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0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招标文件中，下列属于招标方而不属于施工方的费用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程定额测定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留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211" w:hanging="21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。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规费以直接工程费中的人工费合计为基数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楼地面块料面层工程量均按主墙面间净空面积计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装饰工程利润是以施工图预算子目计价合计为基数乘以相应利润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人工消耗指标包括基本用工、超运距用工和幅度差用工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工程量清单项目编码采用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位数字编码表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其他机械费主要是指冬雨季施工期间所增加的机械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使用面积由建筑面积、辅助面积和结构面积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根据我国现行制度规定，建筑装饰工程预算造价费用由直接工程费、间接费、计划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税金四个部分组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预算定额比施工定额计算工程中所包含的内容更多一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建设项目总概算书包括项目从筹建到竣工验收交付使用的</w:t>
      </w:r>
      <w:r>
        <w:rPr>
          <w:rFonts w:ascii="宋体" w:hAnsi="宋体" w:cs="宋体"/>
          <w:color w:val="000000"/>
        </w:rPr>
        <w:t>全部费用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单项工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周转性材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临时设施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公开招标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简述室内装饰工程预算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建筑装饰工程定额具有哪些性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工料分析的几点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综合单价计价法的编制步骤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9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某工地制作</w:t>
      </w:r>
      <w:r>
        <w:rPr>
          <w:rFonts w:ascii="宋体" w:hAnsi="宋体" w:cs="宋体"/>
          <w:color w:val="000000"/>
        </w:rPr>
        <w:t>门框料，立边工序的基本工作时间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钟，辅助工作时间、准备与结束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间、与工艺有关的不可避免的中断时间、休息时间各占基本工作时间的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％，计算该工序的定额时间。</w:t>
      </w:r>
    </w:p>
    <w:p>
      <w:pPr>
        <w:pStyle w:val="Normal"/>
        <w:rPr/>
      </w:pPr>
      <w:r>
        <w:rPr/>
        <w:t>30</w:t>
      </w:r>
      <w:r>
        <w:rPr/>
        <w:t>．某砖混结构贮藏室工程的人工费为</w:t>
      </w:r>
      <w:r>
        <w:rPr/>
        <w:t>4530</w:t>
      </w:r>
      <w:r>
        <w:rPr/>
        <w:t>元，材料费为</w:t>
      </w:r>
      <w:r>
        <w:rPr/>
        <w:t>24160</w:t>
      </w:r>
      <w:r>
        <w:rPr/>
        <w:t>元，机械使用费为</w:t>
      </w:r>
      <w:r>
        <w:rPr/>
        <w:t>l510</w:t>
      </w:r>
      <w:r>
        <w:rPr/>
        <w:t>元，且各项费用的费率为：其他直接费</w:t>
      </w:r>
      <w:r>
        <w:rPr/>
        <w:t>3</w:t>
      </w:r>
      <w:r>
        <w:rPr/>
        <w:t>．</w:t>
      </w:r>
      <w:r>
        <w:rPr/>
        <w:t>1</w:t>
      </w:r>
      <w:r>
        <w:rPr/>
        <w:t>％，现场经费</w:t>
      </w:r>
      <w:r>
        <w:rPr/>
        <w:t>4</w:t>
      </w:r>
      <w:r>
        <w:rPr/>
        <w:t>．</w:t>
      </w:r>
      <w:r>
        <w:rPr/>
        <w:t>5</w:t>
      </w:r>
      <w:r>
        <w:rPr/>
        <w:t>％，企业管理费</w:t>
      </w:r>
      <w:r>
        <w:rPr/>
        <w:t>3</w:t>
      </w:r>
      <w:r>
        <w:rPr/>
        <w:t>．</w:t>
      </w:r>
      <w:r>
        <w:rPr/>
        <w:t>8</w:t>
      </w:r>
      <w:r>
        <w:rPr/>
        <w:t>％，财务费率</w:t>
      </w:r>
      <w:r>
        <w:rPr/>
        <w:t>0</w:t>
      </w:r>
      <w:r>
        <w:rPr/>
        <w:t>．</w:t>
      </w:r>
      <w:r>
        <w:rPr/>
        <w:t>45</w:t>
      </w:r>
      <w:r>
        <w:rPr/>
        <w:t>％，其他费用</w:t>
      </w:r>
      <w:r>
        <w:rPr/>
        <w:t>0</w:t>
      </w:r>
      <w:r>
        <w:rPr/>
        <w:t>．</w:t>
      </w:r>
      <w:r>
        <w:rPr/>
        <w:t>15</w:t>
      </w:r>
      <w:r>
        <w:rPr/>
        <w:t>％，利润</w:t>
      </w:r>
      <w:r>
        <w:rPr/>
        <w:t>5</w:t>
      </w:r>
      <w:r>
        <w:rPr/>
        <w:t>％，税金</w:t>
      </w:r>
      <w:r>
        <w:rPr/>
        <w:t>3</w:t>
      </w:r>
      <w:r>
        <w:rPr/>
        <w:t>．</w:t>
      </w:r>
      <w:r>
        <w:rPr/>
        <w:t>413</w:t>
      </w:r>
      <w:r>
        <w:rPr/>
        <w:t>％，依据我国现行的建筑装饰工程费用组成和计算方法的相关规定，计算该工程项目的预算费。</w:t>
      </w:r>
      <w:r>
        <w:rPr/>
        <w:t>(</w:t>
      </w:r>
      <w:r>
        <w:rPr/>
        <w:t>要求分别计算出每一项费用，并写出计算公式</w:t>
      </w:r>
      <w:r>
        <w:rPr/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9:00Z</dcterms:created>
  <dc:creator>http://www.examebook.com/整理制作</dc:creator>
  <dc:description/>
  <dc:language>en-US</dc:language>
  <cp:lastModifiedBy>dell</cp:lastModifiedBy>
  <dcterms:modified xsi:type="dcterms:W3CDTF">2016-09-25T05:45:10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