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展示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71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展示实施过程中准备阶段工作的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照展示内容和版式设计的要求，制作所需的图表、文字、照片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合安装展示空间的主体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置展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置展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展示中，可容空间的设计依据是</w:t>
      </w:r>
      <w:r>
        <w:rPr>
          <w:rFonts w:cs="宋体" w:ascii="宋体" w:hAnsi="宋体"/>
          <w:color w:val="000000"/>
          <w:szCs w:val="21"/>
        </w:rPr>
        <w:t>LJ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头小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头中等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头大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头大小的平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展会中出现的安全标志属于</w:t>
      </w:r>
      <w:r>
        <w:rPr>
          <w:rFonts w:cs="宋体" w:ascii="宋体" w:hAnsi="宋体"/>
          <w:color w:val="000000"/>
          <w:szCs w:val="21"/>
        </w:rPr>
        <w:t>L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示意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业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徽、馆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符合展示活动中音响设计原则的是</w:t>
      </w:r>
      <w:r>
        <w:rPr>
          <w:rFonts w:cs="宋体" w:ascii="宋体" w:hAnsi="宋体"/>
          <w:color w:val="000000"/>
          <w:szCs w:val="21"/>
        </w:rPr>
        <w:t>L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展厅较喧闹时，可通过音乐压制喧闹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宣传展品，可在音乐中播放展品介绍等方面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吸引观众，可长时间播放节奏强烈的音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些艺术性、欣赏性的展览，可用轻音乐和适度的音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绿和橙在色相环上相距</w:t>
      </w:r>
      <w:r>
        <w:rPr>
          <w:rFonts w:cs="宋体" w:ascii="宋体" w:hAnsi="宋体"/>
          <w:color w:val="000000"/>
          <w:szCs w:val="21"/>
        </w:rPr>
        <w:t>13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左右，则这种色相对比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类色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色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差色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邻近色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最适用于小型贵重展品的展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橱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展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展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护栏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表明建筑物的外部形状，房屋长、宽、高尺寸，门窗洞口位置、形状、饰面、材料及做法等情况的图样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平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剖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关于“照度”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照度是指被照物体在视线方向单位投影面上的发光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展示中，照度越高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照度明暗差距很大时．造成的阴影很弱，使人感觉平淡无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常人们以照度水平作为衡量照明质量的数量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形式美法则中，水平线给人带来的感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向上、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、平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兴奋、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美、柔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时装展示会上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台的设计应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台长、宽至少可容一位模特行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台面可高于或低于地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一定的观众观摩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台面采用固定结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展示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色彩的统调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其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影视设计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展示陈列的人工照明中炫光形成的主要原因及控制措施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综合应用设计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位于福州市中心的一家服装店，拟在五月推出以“感恩母亲”为主题的中老年女装促销活动，请为该店进行橱窗展示方案设计，橱窗进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米，面宽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米，高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方案稿为平面图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一个主要立面图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透视效果图</w:t>
      </w:r>
      <w:r>
        <w:rPr>
          <w:rFonts w:cs="宋体" w:ascii="宋体" w:hAnsi="宋体"/>
          <w:color w:val="000000"/>
          <w:szCs w:val="21"/>
        </w:rPr>
        <w:t>(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符合比例、线型准确、图形符号标准、透视准确，透视图可徒手绘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2:00Z</dcterms:created>
  <dc:creator>http://examebook.com/（整理制作)</dc:creator>
  <dc:description/>
  <dc:language>en-US</dc:language>
  <cp:lastModifiedBy>dell</cp:lastModifiedBy>
  <dcterms:modified xsi:type="dcterms:W3CDTF">2016-09-25T05:45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