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印刷工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71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题目：为《木制家具设计教程》设计封面效果图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标题：木制家具设计教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编：千秋室内装饰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版社：海西建筑工业出版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规格：</w:t>
      </w:r>
      <w:r>
        <w:rPr>
          <w:rFonts w:cs="宋体" w:ascii="宋体" w:hAnsi="宋体"/>
          <w:color w:val="000000"/>
          <w:szCs w:val="21"/>
        </w:rPr>
        <w:t>21cm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×29cm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计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紧扣内容，主题突出；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艺术表现形式感强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色稿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计标准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艺术创意；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文字造型；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版面编排；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色彩效果；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840"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手绘工艺。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49:00Z</dcterms:created>
  <dc:creator>http://examebook.com/（整理制作)</dc:creator>
  <dc:description/>
  <dc:language>en-US</dc:language>
  <cp:lastModifiedBy>dell</cp:lastModifiedBy>
  <dcterms:modified xsi:type="dcterms:W3CDTF">2016-09-25T05:43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