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广告摄影初步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720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j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舀要求的，请将其选出并将“答题卡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人眼看到的五彩缤纷的世界，均是由三原色组成的，三原色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红、绿、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、黄、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黄、品、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红、橙、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。拍摄剪影要按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曝光为基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客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前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背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成像最好的光圈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光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</w:t>
      </w:r>
      <w:r>
        <w:rPr>
          <w:rFonts w:ascii="宋体" w:hAnsi="宋体" w:cs="宋体"/>
          <w:color w:val="000000"/>
          <w:szCs w:val="21"/>
        </w:rPr>
        <w:t>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不能引起影像景深大小变化的因素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拍摄距离的变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镜头焦距的变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光圈孔径的变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快门速度的变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专用闪光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触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触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触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触点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世界上最早的摄影著作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镜头镀膜的作用：增加透光能力，减少反射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光圈和快门是控制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的装置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影响景深的三大因素是焦距、物距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数字相机的白平衡起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作用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IS0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自然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胶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景深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简述黑白胶片的主要特性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述新闻摄影的特性及其五要素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高反差的概念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举例论述影响光源的强度变化的因素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告摄影初步试卷第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共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4:08:00Z</dcterms:created>
  <dc:creator>dell</dc:creator>
  <dc:description/>
  <dc:language>en-US</dc:language>
  <cp:lastModifiedBy>dell</cp:lastModifiedBy>
  <dcterms:modified xsi:type="dcterms:W3CDTF">2016-09-25T05:45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