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美育概论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746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空，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俄国美学家车尔尼雪夫斯基认为美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马克思认为美就是人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的对象化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叔本华认为荚是意志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化，意志是美的本质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在欧洲，人们把建筑看作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的史书，认为从中可以通览人类的文化史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文明史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我国魏晋六朝时期的“六朝三杰’’分别是东晋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南宋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粱朝的张僧繇。</w:t>
      </w:r>
    </w:p>
    <w:p>
      <w:pPr>
        <w:pStyle w:val="Normal"/>
        <w:ind w:left="42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世纪法国唯物主义哲学家狄德罗认为，只有“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”这个概念才最适合称之为美的物体的属性，因为它是一切美的物体共有的品质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古希腊哲学家柏拉图认为．美的本质就是荚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即美本身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悲剧这一审美价值形态的最佳形式是戏剧、小说和影视艺术，因为“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”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悲剧的核心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青骑士社是德国表现派发展的第二个阶段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作为其领袖，他的绘画理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论艺术里的精神》成了该社团的纲领。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O.190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日，意大利诗人、戏剧家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在巴黎《赞加罗报》发表“未来主义宣言”，号召创造与新的生存条件相适应的艺术形式，宣告未来主义涎生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作为价值结构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可能是人类生存的基本模式之一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艺术符号根据所负载的意义的特点可分为三种基本类型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象征符号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象征符号和整体性象征符号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克莱夫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贝尔认为艺术是一种有意味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审美知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绘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野兽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荒诞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艺术材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ascii="黑体" w:hAnsi="黑体" w:cs="宋体" w:eastAsia="黑体"/>
          <w:color w:val="000000"/>
          <w:szCs w:val="21"/>
        </w:rPr>
        <w:t>（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简述意象的四个层次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简述印象主义的美学主张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简述对“艺术形象是感性和理性、主观与客观的统一”的理解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结合事例，试述你对审美价值和功利价值、道德价值、宗教价值的理解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.</w:t>
      </w:r>
      <w:r>
        <w:rPr>
          <w:rFonts w:ascii="宋体" w:hAnsi="宋体" w:cs="宋体"/>
          <w:color w:val="000000"/>
          <w:szCs w:val="21"/>
        </w:rPr>
        <w:t>人们对艺术作品的理解主要有哪几种回答方式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如何理解？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5:45:4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