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美术鉴赏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4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长信宫灯的出土地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川成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河北满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云南晋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陕西咸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被视为现存卷轴山水画中最古老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思训的《江帆楼阁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维的《雪溪图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展子虔的《游春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浩的《匡庐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画作《照夜白》描绘了一匹狂暴不安的烈马形象，其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韦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公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曹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元代肖像画家以肖绎为代表，他的传世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红衣罗汉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松荫高士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李白行吟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杨竹西小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通常被认为不属于哥特式大教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特尔大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萨大教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黎圣母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隆大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出土于湖南宁乡的商周青铜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面方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子午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公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莲鹤方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雕塑《圣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丽莎的幻觉》所属艺术风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洛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洛可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矫饰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衷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教皇英若森十世不满意委拉斯开兹为他画的肖像画，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托斯开兹名气不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彩不够明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得太逼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图不平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画家中不是洛可可风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拉戈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拉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康斯太布尔的主要绘画题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肖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不属于浪漫主义画家德拉克洛瓦所创作的油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但丁和维吉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希阿岛的屠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自由领导着人民前进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18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午夜的枪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卡纳克神庙所处地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尼罗河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河流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琴海沿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美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不属于荷兰黄金时代的画家是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哈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米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伦勃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牟利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属于希腊化时期的古希腊雕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拉奥孔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刮汗污的运动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尼多斯的阿芙罗底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掷铁饼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五代画家顾闳中的《韩熙载夜宴图》描绘的夜宴生活片段数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元代山水画《青卞山居图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清初四王”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王鉴、王时敏、王原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自谓作画“逸笔革草，不求形式，聊以自娱耳”的画家是“元四家”之一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奥地利发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是人类雕塑史上最早的人体圆雕杰作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半生落魄已成翁，独立书斋萧晚风。笔底明珠无处卖，闲抛闲掷野藤中”出自画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作品《墨葡萄图轴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从实践中得出画竹经是从“眼前之竹”到“胸中之竹”再到“手中之竹”的艺术幻化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画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代表北宋山水画最高成就的巨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有代表作《雪景寒林图》、《溪山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旅图》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现存最早的宗教木构建筑是位于五台山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具有典型的唐代风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吴带当风”是指“画圣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他所描绘人物的衣袖、飘带具有迎风起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动势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谢赫在《古画品录》中提出“六法”作为品画的艺术标准，并指出其中之一的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其它五法之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位于君士坦丁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被人们一致认为是拜占庭建筑艺术最出色的代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绘画表现倾向于“冷静抽象”的代表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有作品《红黄蓝构图》、《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色的构成》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提出“四体妍蚩，本无关妙处，传神写照，正在阿睹之中”的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人物画中眼睛传神作用给予充分肯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著述《历代名画记》的作者是唐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青绿山水画作《千里江山图卷》是宋徽宗时期的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所作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上海画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后印象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院体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威尼斯画派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（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《司母戊大方鼎》的造型特点和象征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湖南长沙马王堆一号墓“</w:t>
      </w:r>
      <w:r>
        <w:rPr>
          <w:rFonts w:cs="宋体" w:ascii="宋体" w:hAnsi="宋体"/>
          <w:color w:val="000000"/>
          <w:szCs w:val="21"/>
        </w:rPr>
        <w:t>T”</w:t>
      </w:r>
      <w:r>
        <w:rPr>
          <w:rFonts w:ascii="宋体" w:hAnsi="宋体" w:cs="宋体"/>
          <w:color w:val="000000"/>
          <w:szCs w:val="21"/>
        </w:rPr>
        <w:t>形帛画的内容和艺术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比较分析五代花鸟画家黄筌和徐熙绘画风格迥异的原因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论述现实主义美术的基本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0:00Z</dcterms:created>
  <dc:creator>http://examebook.com/（整理制作)</dc:creator>
  <dc:description/>
  <dc:language>en-US</dc:language>
  <cp:lastModifiedBy>dell</cp:lastModifiedBy>
  <dcterms:modified xsi:type="dcterms:W3CDTF">2016-09-25T05:36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