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美术鉴赏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4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迄今为止发现的最早的风俗画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车马人物出行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人物驭龙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五牛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溪山行旅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长沙马王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汉墓“铭旌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漆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帛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油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唐太宗与吐蕃王松赞干布联姻为背景的绘画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女史箴图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烈女仁智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步辇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洛神赋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东汉铜铸雕塑《马踏飞燕》出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陕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宁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溪山行旅图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董其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阎立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恺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论述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古埃及美术的基本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观念与理性的灵魂宗教精神互相渗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智因素与固定程式结合的造型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几何形式规整，追求装饰风味的表现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刚劲、宏伟、庄严、明晰而简练的艺术风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被誉为欧州近代绘画之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乔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芬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花神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丢勒是文艺复兴时期的画家、版画家和理论家，他的国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雕刻作品《圣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丽莎的幻觉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尔尼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丢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判断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沈周、文征明、唐寅、仇英合称“吴门四家”，又被称为“明四家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唐代《五牛图》的作者是韩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五代《潇湘图》的作者是吴道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黄筌《写生珍禽图》所属的朝代是明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历代名画记》是我国第一部系统完整的关于绘画艺术的通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荷兰画派的奠基人，杰出的风景画家和肖像画家是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芬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著名作品《泉》的作者是大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德拉克洛瓦被左拉誉为“浪漫主义的雄狮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《运干草的马车》是法国风景画大师康斯太布尔的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《晚钟》是法国作家米勒的作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述先秦青铜雕塑《鹿角立鹤》的造型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试述米开朗基罗的作品《摩西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作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根据你所学的知识，请简要介绍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芬奇，并分析其代表作品《最后的晚餐》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你所掌握的知识，从仕女画《牡丹仕女图》中分析唐寅的艺术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45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