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中国画论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745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  <w:u w:val="none"/>
        </w:rPr>
        <w:t>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置陈布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混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灵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米家戏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有图之鸿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然参禅而知无功之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米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画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造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意象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O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载有“五色令人目盲”美学观点的《老子》产生的年代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春秋战国时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秦统一时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魏晋时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南北时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主张绘画写真观点“画鬼神易，犬马难”的先秦思想家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孔子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老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韩非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庄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主张绘画畅神观点“澄怀味象”的南北朝画家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姚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谢赫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王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宗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著名的评画“六法论”出自南北时期的画论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画山水序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叙画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古画品录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续古画品录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南北时期梁国国君萧绎著有一部关于山水画方面论著，其书名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《画山水序》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山水松石格》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山水论》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山水诀》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唐朝时期朱景玄著有一部关于评价绘画的论著，主张“万类由心”、论画“四格”，其书名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《历代名画记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唐朝名画家》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贞观公私画录》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续画品录》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主张绘画创“外师道化，中得心源”观点，其观记载在张彦远著《历代名画记》中的唐朝的画家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张璪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荆浩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王维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李嗣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在其著的《林泉高致》中提出绘画透视“三远、三大”著名观点的宋朝时期画家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郭熊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苏轼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米芾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邓椿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在其著的《画竹谱》、《墨竹谱》、《竹态谱》中提出画竹应做到“胸有成竹”著名观点的元朝时期画家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吴镇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范宽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李衍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黄公望</w: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、在其著名的《画禅室随笔》中依据佛家宗南北之分，提出著名的山水画“南北宗”观点的明朝时期画家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沈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沈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董其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唐寅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翻译与分析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52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阅读分析下列各段文字，并按自己的理解句读、翻译成白话文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“</w:t>
      </w:r>
      <w:r>
        <w:rPr>
          <w:rFonts w:ascii="宋体" w:hAnsi="宋体" w:cs="宋体"/>
          <w:color w:val="000000"/>
          <w:szCs w:val="21"/>
        </w:rPr>
        <w:t>山水篇幅以山为主山是实水是虚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“</w:t>
      </w:r>
      <w:r>
        <w:rPr>
          <w:rFonts w:ascii="宋体" w:hAnsi="宋体" w:cs="宋体"/>
          <w:color w:val="000000"/>
          <w:szCs w:val="21"/>
        </w:rPr>
        <w:t>画水村图水是实而彼岸是虚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“</w:t>
      </w:r>
      <w:r>
        <w:rPr>
          <w:rFonts w:ascii="宋体" w:hAnsi="宋体" w:cs="宋体"/>
          <w:color w:val="000000"/>
          <w:szCs w:val="21"/>
        </w:rPr>
        <w:t>写坡岸平浅远淡正见水之阔大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“</w:t>
      </w:r>
      <w:r>
        <w:rPr>
          <w:rFonts w:ascii="宋体" w:hAnsi="宋体" w:cs="宋体"/>
          <w:color w:val="000000"/>
          <w:szCs w:val="21"/>
        </w:rPr>
        <w:t>凡画水村图之坡岸当比之烘云托月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“</w:t>
      </w:r>
      <w:r>
        <w:rPr>
          <w:rFonts w:ascii="宋体" w:hAnsi="宋体" w:cs="宋体"/>
          <w:color w:val="000000"/>
          <w:szCs w:val="21"/>
        </w:rPr>
        <w:t>禅象丢色不忌空不忌色色即是空空即旱色真道出画中之白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.“</w:t>
      </w:r>
      <w:r>
        <w:rPr>
          <w:rFonts w:ascii="宋体" w:hAnsi="宋体" w:cs="宋体"/>
          <w:color w:val="000000"/>
          <w:szCs w:val="21"/>
        </w:rPr>
        <w:t>石无全角之左有藏其角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.“</w:t>
      </w:r>
      <w:r>
        <w:rPr>
          <w:rFonts w:ascii="宋体" w:hAnsi="宋体" w:cs="宋体"/>
          <w:color w:val="000000"/>
          <w:szCs w:val="21"/>
        </w:rPr>
        <w:t>写竹写石笔间乃贵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.“</w:t>
      </w:r>
      <w:r>
        <w:rPr>
          <w:rFonts w:ascii="宋体" w:hAnsi="宋体" w:cs="宋体"/>
          <w:color w:val="000000"/>
          <w:szCs w:val="21"/>
        </w:rPr>
        <w:t>繁简之道一在境一在笔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.“</w:t>
      </w:r>
      <w:r>
        <w:rPr>
          <w:rFonts w:ascii="宋体" w:hAnsi="宋体" w:cs="宋体"/>
          <w:color w:val="000000"/>
          <w:szCs w:val="21"/>
        </w:rPr>
        <w:t>宋人院体皆用圆皴北苑独稍纵故为一小变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.“</w:t>
      </w:r>
      <w:r>
        <w:rPr>
          <w:rFonts w:ascii="宋体" w:hAnsi="宋体" w:cs="宋体"/>
          <w:color w:val="000000"/>
          <w:szCs w:val="21"/>
        </w:rPr>
        <w:t>高墨犹绿下墨犹赪”</w:t>
      </w:r>
    </w:p>
    <w:p>
      <w:pPr>
        <w:pStyle w:val="Normal"/>
        <w:ind w:firstLine="105"/>
        <w:jc w:val="left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6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荆浩《笔法记》的主要内容。</w:t>
      </w:r>
    </w:p>
    <w:p>
      <w:pPr>
        <w:pStyle w:val="Normal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你对中国画“诗趣”的看法。</w:t>
      </w:r>
    </w:p>
    <w:p>
      <w:pPr>
        <w:pStyle w:val="Normal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你对“迁想妙得”的理解。</w:t>
      </w:r>
    </w:p>
    <w:p>
      <w:pPr>
        <w:pStyle w:val="Normal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.</w:t>
      </w:r>
      <w:r>
        <w:rPr>
          <w:rFonts w:ascii="宋体" w:hAnsi="宋体" w:cs="宋体"/>
          <w:color w:val="000000"/>
          <w:szCs w:val="21"/>
        </w:rPr>
        <w:t>简述你对“骨法用笔”的理解。</w:t>
      </w:r>
    </w:p>
    <w:p>
      <w:pPr>
        <w:pStyle w:val="Normal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郭氏“三远法”。</w:t>
      </w:r>
    </w:p>
    <w:p>
      <w:pPr>
        <w:pStyle w:val="Normal"/>
        <w:ind w:firstLine="105"/>
        <w:jc w:val="left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.</w:t>
      </w:r>
      <w:r>
        <w:rPr>
          <w:rFonts w:ascii="宋体" w:hAnsi="宋体" w:cs="宋体"/>
          <w:color w:val="000000"/>
          <w:szCs w:val="21"/>
        </w:rPr>
        <w:t>介绍顾恺之《画云台山记》的主要内容。</w:t>
      </w:r>
    </w:p>
    <w:p>
      <w:pPr>
        <w:pStyle w:val="Normal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叙述你对北宋黄休复评画“四格”及含义的认识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9:29:00Z</dcterms:created>
  <dc:creator>http://examebook.com/（整理制作)</dc:creator>
  <dc:description/>
  <dc:language>en-US</dc:language>
  <cp:lastModifiedBy>dell</cp:lastModifiedBy>
  <dcterms:modified xsi:type="dcterms:W3CDTF">2016-09-25T05:42:4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