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画论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74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汉代刘安在其所著的文论中提到绘画“谨毛失貌”的问题，该篇文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论衡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淮南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洛神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齐物篇》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东晋顾恺之在其所著的文论中提到“凡画，人最难，次山水，……”的绘画难易问题，该篇文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摹拓妙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画云台山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魏晋胜流画赞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论画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南北朝画论中提到“圣人含道应物，贤者澄怀味象”的绘画思想，该篇文论的篇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叙画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画品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续画品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画山水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《林泉高致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宗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郭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米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《贞观公私画录》的作者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王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张彦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裴孝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朱景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《笔法记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荆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关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范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《后画品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张怀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张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嗣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杜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最早提出“画鬼神易，犬马难”的文论篇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论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老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庄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韩非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最早提出“气韵非师”的宋代绘画理论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郭若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韩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董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邓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第一个提出“笔墨当随时代”的清代画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王时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郑板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释道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石溪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把正确答案</w:t>
      </w:r>
      <w:r>
        <w:rPr>
          <w:rFonts w:ascii="黑体" w:hAnsi="黑体" w:cs="黑体" w:eastAsia="黑体"/>
          <w:color w:val="000000"/>
          <w:szCs w:val="21"/>
          <w:u w:val="none"/>
        </w:rPr>
        <w:t>写在答</w:t>
      </w:r>
      <w:r>
        <w:rPr>
          <w:rFonts w:ascii="黑体" w:hAnsi="黑体" w:cs="黑体" w:eastAsia="黑体"/>
          <w:color w:val="000000"/>
          <w:szCs w:val="21"/>
        </w:rPr>
        <w:t>题卡上</w:t>
      </w:r>
      <w:r>
        <w:rPr>
          <w:rFonts w:ascii="黑体" w:hAnsi="黑体" w:cs="黑体" w:eastAsia="黑体"/>
          <w:color w:val="000000"/>
          <w:szCs w:val="21"/>
          <w:u w:val="none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11</w:t>
      </w:r>
      <w:r>
        <w:rPr>
          <w:rFonts w:ascii="宋体" w:hAnsi="宋体" w:cs="宋体"/>
          <w:color w:val="000000"/>
          <w:szCs w:val="21"/>
        </w:rPr>
        <w:t>．《画云台山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《画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《山水松石格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王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郑板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苏东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“夫画山水，守法须活，变法须活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“经营位置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士人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牛毛皴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翻译与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阅读分析“画虽一艺其中有道”这段文字，并按自己的理解句读、翻译成白话文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阅读分析“画虽艺事亦有下学上达之工夫”这段文字，并按自己的理解句读、翻译成白话文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阅读分析“实处皆空空处皆实通之于禅理”这段文字，并按自己的理解句读、翻译成白话文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阅读分析“图画者有国之鸿宝理乱之纲纪”这段文字，并按自己的理解句读、翻译成白话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阅读分析“古人图画无非劝戒”这段文字，并按自己的理解句读、翻译成白话文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阅读分析“久知图画非儿戏到处云山是我师”这段文字，并按自己的理解句读、翻译成白话文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阅读分析“每朝看云气变幻绝近画中山”这段文字，并按自己的理解句读、翻译成白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阅读分析“十六家皴法即十六样山石之名也”这段文字，并按自己的理解句读、翻译成白话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阅读分析“吾谓笔有灵笔笔皆殊状”这段文字，并按自己的理解句读、翻译成白话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阅读分析“公使人视之则解衣般礴裸君曰可矣是真画者矣”这段文字，并按自己的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句读、翻译成白话文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</w:t>
      </w:r>
      <w:r>
        <w:rPr>
          <w:rFonts w:ascii="黑体" w:hAnsi="黑体" w:cs="黑体" w:eastAsia="黑体"/>
          <w:color w:val="000000"/>
          <w:szCs w:val="21"/>
          <w:u w:val="none"/>
        </w:rPr>
        <w:t>在答题</w:t>
      </w:r>
      <w:r>
        <w:rPr>
          <w:rFonts w:ascii="黑体" w:hAnsi="黑体" w:cs="黑体" w:eastAsia="黑体"/>
          <w:color w:val="000000"/>
          <w:szCs w:val="21"/>
        </w:rPr>
        <w:t>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解释“迁想妙得”的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古代画论创作构思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关于绘画的社会审美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不同绘画题材相应的社会审美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例举历代画论有关“变法”的观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意译：“画之道，所谓宇宙在乎手者，眼前无非生机。”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中国画的哲学核心思想是“道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“画当出己意，模仿堕尘垕；即使能似之，已落古人后”，请论述你对吴昌硕诗的理解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5:44:0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