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国画论试卷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745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本卷所有试卷必须在答题卡上的非</w:t>
      </w:r>
      <w:hyperlink r:id="rId2">
        <w:r>
          <w:rPr>
            <w:rStyle w:val="InternetLink"/>
            <w:rFonts w:ascii="黑体" w:hAnsi="黑体" w:cs="宋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答题区作答。答在试卷和草稿纸上的无效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2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一部分为</w:t>
      </w:r>
      <w:hyperlink r:id="rId3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。必须对应试卷上的题号</w:t>
      </w:r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  <w:u w:val="none"/>
        </w:rPr>
        <w:t>2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B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铅笔将“答题卡”的相应代码涂黑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3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二部分为非</w:t>
      </w:r>
      <w:hyperlink r:id="rId4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。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必须注明大、小题号，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O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5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毫米黑色字迹签字笔作答。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合理安排答题空间，超出</w:t>
      </w:r>
      <w:r>
        <w:rPr>
          <w:rFonts w:ascii="黑体" w:hAnsi="黑体" w:cs="宋体" w:eastAsia="黑体"/>
          <w:b/>
          <w:bCs/>
          <w:color w:val="000000"/>
          <w:sz w:val="18"/>
          <w:szCs w:val="18"/>
          <w:u w:val="none"/>
        </w:rPr>
        <w:t>答题区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域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第一部分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</w:rPr>
        <w:t>分．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将山水画南北分宗的明代画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唐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沈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董其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仇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提出“胸有成竹”的清代画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石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王原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八大山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郑板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近代提出“以复古为更新、兼容中西”的思想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陈独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康有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李大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鲁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提出“外师造化，中得心源”的唐代画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阎立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李思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吴道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张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唐志契撰写《绘事发微》的年代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唐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五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宋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元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郭若虚撰写《图画见闻志》的年代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唐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五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宋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元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王维撰写《山水论》的年代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唐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五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宋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元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六朝撰写《山水画序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曹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姚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宗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谢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明代撰写《画禅室随笔》的作者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莫是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张丑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沈颢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董其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元代撰写《写山水诀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饶自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黄公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汤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赵孟頫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</w:t>
      </w:r>
      <w:r>
        <w:rPr>
          <w:rFonts w:ascii="黑体" w:hAnsi="黑体" w:cs="黑体" w:eastAsia="黑体"/>
          <w:color w:val="000000"/>
          <w:szCs w:val="21"/>
          <w:u w:val="none"/>
        </w:rPr>
        <w:t>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  <w:u w:val="none"/>
        </w:rPr>
        <w:t>．“六法</w:t>
      </w:r>
      <w:r>
        <w:rPr>
          <w:rFonts w:ascii="宋体" w:hAnsi="宋体" w:cs="宋体"/>
          <w:color w:val="000000"/>
          <w:szCs w:val="21"/>
        </w:rPr>
        <w:t>论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以形写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书家八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萧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王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黄公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《南田画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。《小山画谱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《芥舟学画篇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心师造化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翻译与分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小题。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．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阅读分析“墨以破用而生韵色以清用而无痕”这段文字，并按自己的理解句读、翻译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白话文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阅读分析“旨微于言象之外者可心取于书策之内”这段文字，并按自己的理解句读、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译成白话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阅读分析“范宽山水浑厚有河朔气象瑞雪满山动有千里之远”这段文字，并按自己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句读、翻译成白话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阅读分析“凡画山水最要得山水性情”这段文字，并按自己的理解句读、翻译成白话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阅读分析“意贵乎远不静不远也境贵乎深不曲不深也”这段文字，并按自己的理解旬读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翻译成白话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阅读分析“山川草木造化自然此实境也”这段文字，并按自己的理解句读、翻译成白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阅读分析“因心造境以手运心此虚境也”这段文字，并按自己的理解句读、翻译成白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文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阅读分析“山水不出笔墨情景情景者境界也”这段文字，并按自己的理解句读、翻译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白话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阅读分析“山水之难莫难于意境”这段文字，并按自己的理解旬读、翻译成白话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阅读分析“苏米倪黄盛于宋元”这段文字，并按自己的理鳃句读、翻译成白话文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6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简述传统中国画对画家艺术修养的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中国画的哲学核心思想是“道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中国古代画论中对绘画风格的认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古典画论中关于绘画创作的指导思想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张彦远《历代名画记》中的主要论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意译“凡天及水色，尽用空青，竟素上下以映日”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论述绘画社会审美认识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论述古代画论创作构思的方法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05:43:2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