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美育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74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．强调对现实美的研究，并提出了“美是生活”的著名论断的美学家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车尔尼雪夫斯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黑格尔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李泽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康德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．从泛性欲主义出发，认为美是性的升华，性是美的本质的精神分析学家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鲍母嘉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桑塔耶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叔本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弗洛伊德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．善的价值是人们在道德领域中产生的价值观念，它所作出的善恶价值判断和评价属于人们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社会价值理念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个人价值理念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伦理价值理念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自由价值理念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．自我实现需求、情感宣泄需求的满足与精神自由的获得，都标志着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艺术个体价值的实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艺术社会价值的实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艺术审美价值的实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艺术认识价值的实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．德拉克洛瓦是浪漫主义艺术大师，他的代表作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《晚钟》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《自由引导人民》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《割麦的农妇》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《伏尔加纤夫》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．艺术的本质就是艺术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个体价值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审美价值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社</w:t>
      </w:r>
      <w:r>
        <w:rPr>
          <w:rFonts w:ascii="宋体" w:hAnsi="宋体" w:cs="宋体"/>
          <w:color w:val="000000"/>
          <w:sz w:val="22"/>
          <w:szCs w:val="21"/>
        </w:rPr>
        <w:t>会价值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真价值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7</w:t>
      </w:r>
      <w:r>
        <w:rPr>
          <w:rFonts w:ascii="宋体" w:hAnsi="宋体" w:cs="宋体"/>
          <w:color w:val="000000"/>
          <w:sz w:val="22"/>
          <w:szCs w:val="21"/>
        </w:rPr>
        <w:t>．人类历史上最古老的艺术门类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戏剧艺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舞蹈艺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表情艺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音乐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被称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立体主义和抽象绘画主义之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梵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塞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蒂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绘画的形式因素中，野兽派强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色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不属于康定斯基的代表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蓝色的山，</w:t>
      </w:r>
      <w:r>
        <w:rPr>
          <w:rFonts w:cs="宋体" w:ascii="宋体" w:hAnsi="宋体"/>
          <w:color w:val="000000"/>
          <w:szCs w:val="21"/>
        </w:rPr>
        <w:t>84</w:t>
      </w:r>
      <w:r>
        <w:rPr>
          <w:rFonts w:ascii="宋体" w:hAnsi="宋体" w:cs="宋体"/>
          <w:color w:val="000000"/>
          <w:szCs w:val="21"/>
        </w:rPr>
        <w:t>号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红和蓝的赋格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构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蓝马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波普艺术最初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脑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合</w:t>
      </w:r>
      <w:r>
        <w:rPr>
          <w:rFonts w:ascii="宋体" w:hAnsi="宋体" w:cs="宋体"/>
          <w:color w:val="000000"/>
          <w:szCs w:val="21"/>
        </w:rPr>
        <w:t>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装配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偶发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未来主义的发源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意大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荷兰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艺术美学的研究范围主要包括美学本体部分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艺术部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近代第一个将美学作为独立学科看待的美学家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法国启蒙运动思想家狄德罗认为，美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最重要的艺术社会价值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价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艺术形象是感性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统一，是主观和客观的统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意象的产生要经历三个阶段，首先是形象，然后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最后是意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比喻性意象是意象的第二个层次，又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摄影艺术是一门现代感很强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艺术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舞台上由演员以对话和动作为主要表现手段，为观众当场表演故事情</w:t>
      </w:r>
      <w:r>
        <w:rPr>
          <w:rFonts w:ascii="宋体" w:hAnsi="宋体" w:cs="宋体"/>
          <w:color w:val="000000"/>
          <w:szCs w:val="21"/>
        </w:rPr>
        <w:t>节的一门综合艺术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抽象主义崛起于第一次世界大战前夕，在这个时期，康定斯基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成为抽象主义绘画大师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形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形式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审美意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诗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波普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后现代主义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如何理解艺术的社会价值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0</w:t>
      </w:r>
      <w:r>
        <w:rPr>
          <w:rFonts w:ascii="宋体" w:hAnsi="宋体" w:cs="宋体"/>
          <w:color w:val="000000"/>
          <w:sz w:val="22"/>
          <w:szCs w:val="21"/>
        </w:rPr>
        <w:t>．简述审美情感与普通情感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材料和媒介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建筑的基本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抽象主义的艺术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未来主义的美学主张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何谓艺术典型，你是如何理解的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结合事例，分别阐述审美价值与功利价值、道德价值、宗教价值之间的关系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42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