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美育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4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德国古典美学的奠基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克罗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鲍姆嘉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精神分析学家弗洛伊德认为，美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的升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由的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念的感性显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休谟认为美的本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快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艺术作品的核心和灵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美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伦理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齐白石所说的“学我者生，似我者死”，所提倡的是艺术五个审美特征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践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孔子说：“大哉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尧之为君也。巍巍乎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所反映的是审美价值形态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崇高价值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优美价值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悲剧价值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荒诞价值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事物的气味是属于事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现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根本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面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物理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西安的秦俑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园林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纪念性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陵墓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宗教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艺术创作和艺术鉴赏中，我们获得审美经验的起点和基础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美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美意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为达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芬奇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马拉之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蒙娜丽莎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向日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亚威农少女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1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艺术典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审美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浮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艺术的形象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诗歌的基本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试述你对野兽派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试述你对审美价值形态中的荒诞价值形态的理解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案例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材料一：唐朝的张彦远在《历代名画记》中所说的：“夫画者：成教化，助人伦……”。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材料二：在西方的古希腊时期，柏拉图设计的“理想国”不允许诗人进入，主要是因为在他看来，当时流行的悲剧、抒情诗不符合他的价值标准，他允许那些表现人的“好性情”的诗留在“理想国”内。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材料三：鲁迅说过：“在一切人类所以为美的东西，就是于他有用——于为之生存而和自然以及别的社会人生的斗争上有着意义的东西。”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[[</w:t>
      </w:r>
      <w:r>
        <w:rPr>
          <w:rFonts w:ascii="楷体_GB2312;楷体" w:hAnsi="楷体_GB2312;楷体" w:cs="楷体_GB2312;楷体" w:eastAsia="楷体_GB2312;楷体"/>
          <w:color w:val="FF0000"/>
          <w:sz w:val="24"/>
          <w:szCs w:val="21"/>
          <w:lang w:eastAsia="zh-CN"/>
        </w:rPr>
        <w:t>微信公众号：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上述材料中强调的是艺术的伦理价值还是艺术的审美价值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善的伦理价值是不是艺术的审美价值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艺术的伦理价值的局限性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以上哪一则材料表明了“合目的性是美的前提，所以美依赖善”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戏剧艺术历史悠久，种类繁多。按剧作的样式类型划分，可以分为悲剧、喜剧和正剧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大类型。最早出现的古希腊悲剧，题材大多来自神话传说与英雄史诗，当时出现的“命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[</w:t>
      </w:r>
      <w:r>
        <w:rPr>
          <w:rFonts w:ascii="楷体_GB2312;楷体" w:hAnsi="楷体_GB2312;楷体" w:cs="楷体_GB2312;楷体" w:eastAsia="楷体_GB2312;楷体"/>
          <w:color w:val="FF0000"/>
          <w:sz w:val="24"/>
          <w:szCs w:val="21"/>
          <w:lang w:eastAsia="zh-CN"/>
        </w:rPr>
        <w:t>最新年份咨询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运悲剧”，反映出这个历史阶段上，社会力量与自然规律作为一种不可理解和不可抗拒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[</w:t>
      </w:r>
      <w:r>
        <w:rPr>
          <w:rFonts w:ascii="楷体_GB2312;楷体" w:hAnsi="楷体_GB2312;楷体" w:cs="楷体_GB2312;楷体" w:eastAsia="楷体_GB2312;楷体"/>
          <w:color w:val="FF0000"/>
          <w:sz w:val="24"/>
          <w:szCs w:val="21"/>
          <w:lang w:eastAsia="zh-CN"/>
        </w:rPr>
        <w:t>最新年份咨询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的命运和人相对立，结果导致悲剧的结局。中世纪出现的“性格悲剧”，体现人文主义理性与黑暗现实的尖锐冲突。到了资本主义社会，应运而生的“社会悲剧”，具有鲜明强烈的批评精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《俄狄浦斯王》属于“命运悲剧”、“性格悲剧”和“社会悲剧”中的哪一种悲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《哈姆雷特》属于“命运悲剧”、“性格悲剧”和“社会悲剧”中的哪一种悲剧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《茶花女》属于“命运悲剧”、“性格悲剧”和“社会悲剧”中的哪一种悲剧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喜剧诞生于何地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《威尼斯商人》、《唐璜》、《钦差大臣》三部喜剧中哪一部喜剧是由法国剧作家莫里哀创作的</w:t>
      </w:r>
      <w:r>
        <w:rPr>
          <w:rFonts w:cs="宋体" w:ascii="宋体" w:hAnsi="宋体"/>
          <w:color w:val="000000"/>
          <w:szCs w:val="21"/>
        </w:rPr>
        <w:t>?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44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