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美术教育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47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美术教育的涵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布鲁纳的结构主义学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完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综合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教学目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第一个高师美术系科何时设立于何校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创办人是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何认识美术教育价值与其目的的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术技能发展的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美术学习中性格与习惯的培养有哪些途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如何正确理解美术教学方法的概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美术教育的工具价值观是怎样认识美术教育价值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美术学习中智力开发的方法和途径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当代美术课程改革的趋势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美术教学过程中有哪几个基本阶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怎样在教学实践中运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撰写论文要求必备哪些基本条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论述全面发展的教育思想、经济目的与经济状况、美术自身的变化与美术教育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术教学中班级授课的优越性和局限性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你认为应该怎样改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7:00Z</dcterms:created>
  <dc:creator>http://examebook.com/（整理制作)</dc:creator>
  <dc:description/>
  <dc:language>en-US</dc:language>
  <cp:lastModifiedBy>dell</cp:lastModifiedBy>
  <dcterms:modified xsi:type="dcterms:W3CDTF">2016-09-25T05:27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