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1"/>
        </w:rPr>
      </w:pPr>
      <w:r>
        <w:rPr>
          <w:rFonts w:cs="宋体" w:ascii="宋体" w:hAnsi="宋体"/>
          <w:b/>
          <w:color w:val="000000"/>
          <w:sz w:val="31"/>
        </w:rPr>
        <w:t>2015</w:t>
      </w:r>
      <w:r>
        <w:rPr>
          <w:rFonts w:ascii="宋体" w:hAnsi="宋体" w:cs="宋体"/>
          <w:b/>
          <w:color w:val="000000"/>
          <w:sz w:val="31"/>
        </w:rPr>
        <w:t>年</w:t>
      </w:r>
      <w:r>
        <w:rPr>
          <w:rFonts w:cs="宋体" w:ascii="宋体" w:hAnsi="宋体"/>
          <w:b/>
          <w:color w:val="000000"/>
          <w:sz w:val="31"/>
        </w:rPr>
        <w:t>1</w:t>
      </w:r>
      <w:r>
        <w:rPr>
          <w:rFonts w:ascii="宋体" w:hAnsi="宋体" w:cs="宋体"/>
          <w:b/>
          <w:color w:val="000000"/>
          <w:sz w:val="31"/>
        </w:rPr>
        <w:t>月高等教育自学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1"/>
        </w:rPr>
      </w:pPr>
      <w:r>
        <w:rPr>
          <w:rFonts w:ascii="宋体" w:hAnsi="宋体" w:cs="宋体"/>
          <w:b/>
          <w:color w:val="000000"/>
          <w:sz w:val="31"/>
        </w:rPr>
        <w:t>美育概论试卷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1"/>
        </w:rPr>
      </w:pPr>
      <w:r>
        <w:rPr>
          <w:rFonts w:cs="宋体" w:ascii="宋体" w:hAnsi="宋体"/>
          <w:b/>
          <w:color w:val="000000"/>
          <w:sz w:val="31"/>
        </w:rPr>
        <w:t>(</w:t>
      </w:r>
      <w:r>
        <w:rPr>
          <w:rFonts w:ascii="宋体" w:hAnsi="宋体" w:cs="宋体"/>
          <w:b/>
          <w:color w:val="000000"/>
          <w:sz w:val="31"/>
        </w:rPr>
        <w:t>课程代码</w:t>
      </w:r>
      <w:r>
        <w:rPr>
          <w:rFonts w:cs="宋体" w:ascii="宋体" w:hAnsi="宋体"/>
          <w:b/>
          <w:color w:val="000000"/>
          <w:sz w:val="31"/>
        </w:rPr>
        <w:t>00746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2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2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l2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德国古典美学的奠基人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艾耶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贡布理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康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维特根斯坦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在我国当代美学界，主张美在主客体之间的关系的是美学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朱光潜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李泽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吕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蒋孔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下列不属于艺术美学研究的范围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美学本体部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审</w:t>
      </w:r>
      <w:r>
        <w:rPr>
          <w:rFonts w:ascii="宋体" w:hAnsi="宋体" w:cs="宋体"/>
          <w:color w:val="000000"/>
        </w:rPr>
        <w:t>美经验部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艺术部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社会生活部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既是艺术的核心本质，又是艺术作品的灵魂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审美知觉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审美价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审美想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审美意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仅仅是作为物质性事物的艺术作品的组成部分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媒介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工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材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形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下列属于审美价值形态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深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意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神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荒诞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审美知觉经验积淀的特殊方式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内容积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形式积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情感积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时间积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作为审美</w:t>
      </w:r>
      <w:r>
        <w:rPr>
          <w:rFonts w:ascii="宋体" w:hAnsi="宋体" w:cs="宋体"/>
          <w:color w:val="000000"/>
        </w:rPr>
        <w:t>价值最常见的形态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优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崇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悲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滑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下列不属于超现实主义代表人物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达利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巴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马格里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勃拉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摄影艺术的独特之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纪实性和艺术性的统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抒情性和表现性的统一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感性和理性的统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主观和客观的统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被称作立体主义的开端和“现代艺术的分水岭”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《大碗岛的星期天下午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蓝马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回廊中的动乱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亚威农少女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下列不属于达利的作品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《引起了乐趣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记忆的持续性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带胡须的蒙娜丽莎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怪物的发明》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填空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小题。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世纪俄国革命民主主义美学家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认为“美是生活”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艺术美学研究的主要方法有基本方法和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艺术的本质就是艺术的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价值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艺术的价值是通过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来体现的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按照一般的说法，艺术形象有三大特性：具体性、概括性、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的创造，是优秀艺术作品的标志，也是艺术家杰出艺术才能的表现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审美中的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是文学艺术满足个人精神需求的属性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意象是意象的第</w:t>
      </w:r>
      <w:r>
        <w:rPr>
          <w:rFonts w:ascii="宋体" w:hAnsi="宋体" w:cs="宋体"/>
          <w:color w:val="000000"/>
        </w:rPr>
        <w:t>二个层次，又称中度意象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古罗马建筑师维特鲁提出建筑的三条基本原则是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、坚固、美观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未来主义的发源地是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名词解释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l8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真价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表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审美知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优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舞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现代主义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</w:t>
      </w:r>
      <w:hyperlink r:id="rId3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分。共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简述审美想象的特征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如何理解艺术是社会生活的反映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如何理解艺术的形象性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简述艺术的个体价值与社会价值的关系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简述诗歌的基本特征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简述印象主义的美学特征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论述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5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如何理解艺术与真善美的价值关系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人们对艺术作品的理解，主要有哪几种回答方式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你是如何理解的</w:t>
      </w:r>
      <w:r>
        <w:rPr>
          <w:rFonts w:cs="宋体" w:ascii="宋体" w:hAnsi="宋体"/>
          <w:color w:val="000000"/>
        </w:rPr>
        <w:t>?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2:59:00Z</dcterms:created>
  <dc:creator>http://www.examebook.com/整理制作</dc:creator>
  <dc:description/>
  <dc:language>en-US</dc:language>
  <cp:lastModifiedBy>dell</cp:lastModifiedBy>
  <dcterms:modified xsi:type="dcterms:W3CDTF">2016-09-25T05:45:20Z</dcterms:modified>
  <cp:revision>6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