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美术教育学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747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请将其代码填写在题后的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教学过程中的主要矛盾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师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学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生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学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师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教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生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教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“经验之塔”教育原理的提出者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丢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卡拉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戴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瓦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王微的“望秋云，神飞扬，临春风，思浩荡”肯定了艺术作品具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德育价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审美价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智育价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医疗价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将艺术视为“可以改变人”的重要手段的哲学家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赫拉克利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德谟克利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柏拉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亚里士多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最早提出普及教育的思想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席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夸美纽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阿尔伯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赞科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属于新行为主义代表人物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考夫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苛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班杜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加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我国现存最早的工艺书籍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考</w:t>
      </w:r>
      <w:r>
        <w:rPr>
          <w:rFonts w:cs="宋体" w:ascii="宋体" w:hAnsi="宋体"/>
          <w:color w:val="000000"/>
          <w:szCs w:val="21"/>
        </w:rPr>
        <w:t>TiE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画论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画品录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画鉴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中学美术教学的基本内容中，工艺所占的比例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一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％一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％一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％一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编写美术教材的依据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术教学大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术课程计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术课时计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术课题计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德国艺术教育运动的先驱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利希德瓦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阿恩海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艾斯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恺洛夫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教学媒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综合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调查研究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当代西方人本主义学习理论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，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影响美术教育发展的因素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简述课堂教学评价应遵循的原则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美术教育的美育目的主要体现在哪些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什么是课程类型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我国中学美术课程大致有哪几种类型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简述美术知识、技能与美术能力的关系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美术教师的劳动具有哪些独特性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你认为作为一名合格的美术教师应当具备怎样的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想素质和智能结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试比较“艺”的美术教育和“技”的美术教育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05:36:5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