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美育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74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德国古典哲学家黑格尔认为，美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感性显现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艺术美学的研究对象是：以艺术的美学本质为基础，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为中介，研究艺术的美、美感、艺术特征和艺术鉴赏的内在联系和一般规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毕加索的《亚威农少女》被称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开端和现代艺术的分水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艺术的基本特征在于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索绪尔的语言学认为一切符号，包括语言符号都必须具有所指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二重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感性形式上一般表现出平静、和谐、完整、一致的美学特征的审美价值形态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东晋人物画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提出了“以形写神”的艺术主张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波兰现象学美学家罗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英伽登认为艺术作品既不是一种观念客体，也不是一种实在的客体，而是一种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客体”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明代中期在苏州从事绘画活动的画家沈周、文征明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仇英被称作是明代四大家，又称“吴门四家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戏剧按照作品的样式类型划分，可以分为悲剧、喜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抽象主义崛起于第一次世界大战前夕，但直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代末，美国画家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才赋予抽象派绘画以行动的、潜意识的因素，从而将抽象主义艺术推向了高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毕达哥拉斯把理想的数量关系，物体的和谐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关系作为美的本质价值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古希腊哲学家柏拉图设计的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禁止诗人进入，实质上体现了他对诗歌伦理价值的重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审美知觉经验积淀的特殊方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积淀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后现代主义艺术流派中，英国画家理查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哈弥顿的作品《是什么使今日的家庭变得如此的不一样，如此的有魅力》被公认为是第一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艺术品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艺术典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直觉意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表情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未来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审美想象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艺术审美价值的一般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如何理解艺术的社会价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艺术材料与艺术媒介的区别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结合具体事例，论述你对艺术表现与艺术再现的理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论述你对马克思美的本质论的理解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44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