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美术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课程代码</w:t>
      </w:r>
      <w:r>
        <w:rPr>
          <w:rFonts w:cs="宋体" w:ascii="宋体" w:hAnsi="宋体"/>
          <w:b/>
          <w:color w:val="000000"/>
          <w:szCs w:val="21"/>
        </w:rPr>
        <w:t>0074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近代美术教育的发源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要求绘画“明劝戒，著升沉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谢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立我国第一个高师美术系科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图画手工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江优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定优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州优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浙江优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家教委在教材编写工作上提出“一纲多本”的原则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把“土山弯画馆”称作“中国西洋画的摇篮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徐悲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丰子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海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学工作的中心环节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备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置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堂教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列宁说：“偏见比无知离真理更远。”这句话揭示的是教学研究论文应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发展独立学习能力和创造性思维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巩固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用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出“科目结构”这一术语的是著名教育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艾斯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内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石涛的名言“搜尽奇峰打草稿”对应的是美术创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酝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朗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验证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美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布鲁纳的结构主义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参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工具主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确立美术教育目的的基本依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为什么说美术教育既是一门科学又是一门艺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板书版画设计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美术创造的阶段是怎样划分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班级授课有哪些优点和弊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儿童美术发展阶段的普遍规律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你认为这些规律的发现对教师的教学和学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习有怎样的启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试论述美术教学的基本原则及其各原则之间的关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7:00Z</dcterms:created>
  <dc:creator>http://www.examebook.com/整理制作</dc:creator>
  <dc:description/>
  <dc:language>en-US</dc:language>
  <cp:lastModifiedBy>dell</cp:lastModifiedBy>
  <dcterms:modified xsi:type="dcterms:W3CDTF">2016-09-25T05:37:3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