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影视美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75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电影《定军山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中国第一部短故事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拍摄于</w:t>
      </w:r>
      <w:r>
        <w:rPr>
          <w:rFonts w:cs="宋体" w:ascii="宋体" w:hAnsi="宋体"/>
          <w:color w:val="000000"/>
          <w:szCs w:val="21"/>
        </w:rPr>
        <w:t>18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京剧泰斗谭鑫培主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诞生于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能将远距离物象拉近，纵深被压缩，使深度空间被压缩为平面空间，视野小，景深感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，造成特殊空间感的镜头类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角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焦距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望远镜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新中国第一部彩色电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梁山伯与祝英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生死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祝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白毛女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果要表现“那人却在灯火阑珊处”的效果，需使用的景别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远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电视剧艺术范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视小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新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视风光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艺晚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，获得柏林电影节“金熊奖”的中国电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黄土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老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红高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霸王别姬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格里菲斯拍摄的反映美国南北战争的巨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伯吐利亚的裘迪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党同伐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一个国家的诞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火车大劫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科幻片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关于影视艺术逼真性的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影视艺术的逼真性是由影视的技术特性决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影视艺术的逼真性最重要的体现是内在本质的真实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视艺术的逼真性要求排斥主观幻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影视艺术的逼真性要求艺术家尊重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，《光阴的故事》以一种前卫脱俗的姿态掀起了台湾电影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浪潮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电影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现实主义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表现主义运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改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影视导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影视画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混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主客体复合运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影视艺术创作</w:t>
      </w:r>
      <w:r>
        <w:rPr>
          <w:rFonts w:ascii="宋体" w:hAnsi="宋体" w:cs="宋体"/>
          <w:color w:val="000000"/>
          <w:szCs w:val="21"/>
          <w:u w:val="none"/>
        </w:rPr>
        <w:t>的基本</w:t>
      </w:r>
      <w:r>
        <w:rPr>
          <w:rFonts w:ascii="宋体" w:hAnsi="宋体" w:cs="宋体"/>
          <w:color w:val="000000"/>
          <w:szCs w:val="21"/>
        </w:rPr>
        <w:t>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蒙太奇的主要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简述电视技术发展的四个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音乐在影视艺术中的作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举例说明影视艺术的社会功能及其负面影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3:00Z</dcterms:created>
  <dc:creator>http://examebook.com/（整理制作)</dc:creator>
  <dc:description/>
  <dc:language>en-US</dc:language>
  <cp:lastModifiedBy>dell</cp:lastModifiedBy>
  <dcterms:modified xsi:type="dcterms:W3CDTF">2016-09-25T05:44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