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国古代经济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768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古代经济重心南移完成于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北宋时，全国最大的都会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古代最早明确记载户口数字的文献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甘薯是古代从国外引进的粮食作物，它又称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据学者估计，元代粮食亩产合今制约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通过战争，打败异族，把异族人作为本族奴隶．这就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孟子所说的井田制，带有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的某些理想成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鲁宣公十五年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元前</w:t>
      </w:r>
      <w:r>
        <w:rPr>
          <w:rFonts w:cs="宋体" w:ascii="宋体" w:hAnsi="宋体"/>
          <w:color w:val="000000"/>
          <w:szCs w:val="21"/>
        </w:rPr>
        <w:t>59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鲁国开始实行田税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屯田始创于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，发展于西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王莽建立新朝后，提出实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以解决土地问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。佃农对地主土地的长期佃耕权叫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旗地指的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的土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北宋实行五等户制，将乡村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分为五等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洪武元年，明朝开始大规模丈量土地，绘制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为了切断郑氏集团与沿海人民的关系，清政府实施大规模的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政策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部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飞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隶属型租佃关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一田二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军功地主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多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两汉的世家地主，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官僚世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门阀地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戚世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庶族地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儒学世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明初的徭役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甲正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杂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役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均工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明统治者加派的“三饷”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辽饷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剿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粮饷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练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唐代官手工业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少府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兵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部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将作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军器监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属于宋代的纸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子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统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湖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交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古代粮食品种的变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西晋占田课田制的主要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唐宋庄园与东晋南朝庄园发生变化及其原因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我国资本主义萌芽发展缓慢的原因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（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唐建中元年，宰相杨炎奏行两税法，以下是杨炎的奏文片段，根据奏文说明两税法的基本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户无主客，以见居为簿；人无丁中，以贫富为差。不居处而行商者，在所郡县税三十之一，……其租庸杂徭悉省，而丁额不废，申报出入如旧式。其田亩之税，率以大历十四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垦田之教为准而征之。夏税无过六月，秋税无过十一月。”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5:27:3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