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国古代经济史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768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关中郑国渠修筑予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时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汉代赋民公田是把国有土地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给农民耕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元朝实行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法垄断海外贸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商周种族奴隶制下，官手工业中工匠是工奴，按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编制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明代里甲制度规定，每里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清顺治时，颁布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作为赋役征收大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唐代定州何明运作坊，拥有绫机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宋代押运和供给官物的职役是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北宋徽宗时设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野蛮插民田为官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两晋课田制规定．每丁男课田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亩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在每小题列出的四个备选项中只有一个是符合题目要求的。请将箕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据《留鼎》记载，西周时“匹马束缚”的价格相当奴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宋代柜坊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存取货物场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存取货币场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商业中介场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商品交易场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中国古代有明确登载户口数的时间始于西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元狩二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元康二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元始二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元鼎二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明代金花银，米麦每石折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钱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钱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唐高宗时“地税“征收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按亩征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按户征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按丁征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按资产征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中国古代城市可以临街开门设肆，已具近代城市雏形，是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唐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宋代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元代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明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毁五铢钱而引起币制混蘸的祸首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董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曹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王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蔡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明永乐时新出现一种以民间征集来隶属于工都的工匠，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住坐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存留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轮班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明资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宋代官手工业中以民间征来并有一定报酬的工匠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明资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和雇工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轮班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番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明朝允许商人运米至边境换取盐引，这制度称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开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商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纲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票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曹魏时主管全国民屯的中央长官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大司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度支尚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典农都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典农中郎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西汉时期巴蜀重要手工业产品有蜀锦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井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漆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鸡鸣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挂管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明代全国棉纺织业中心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苏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松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广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开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唐代短番匠每年要赴官府服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三个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汉时户口调查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案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检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告纟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户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隋炀帝时免除人头税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老年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妇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儿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残疾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西汉武帝时主管官手工业的中央长官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大司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大农令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少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治案内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郑和七次下西洋，历时</w:t>
      </w:r>
    </w:p>
    <w:p>
      <w:pPr>
        <w:pStyle w:val="Normal"/>
        <w:ind w:firstLine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载</w:t>
      </w:r>
    </w:p>
    <w:p>
      <w:pPr>
        <w:pStyle w:val="Normal"/>
        <w:ind w:firstLine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载</w:t>
      </w:r>
    </w:p>
    <w:p>
      <w:pPr>
        <w:pStyle w:val="Normal"/>
        <w:ind w:firstLine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载</w:t>
      </w:r>
    </w:p>
    <w:p>
      <w:pPr>
        <w:pStyle w:val="Normal"/>
        <w:ind w:firstLine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洪武二年以后，明朝设立的市舶司地点有广卅、泉州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福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松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宁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杭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元代对外经贸关系的国家多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个以上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词语解释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商周时的“野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“苏湖熟，天下足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“朋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明朝朝贡贸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系官人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九品混通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宋代文思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明代粮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辽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宗族地主有几种形式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史料分析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下列是康熙年间南平李锡裔卖田契，请就此契分析农村土地关系的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卖契人李锡裔，承租遗下受得田皮一段，坐落……年春下种三亩，收谷一千五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斤，内还范宅大租折银一两九钱二分，又还吴宅大租折银四钱二分。今因乏银应用，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前去召卖。已得詹宅出头承买，凭中议定时值土风得价银三十三两四钱正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下略</w:t>
      </w:r>
      <w:r>
        <w:rPr>
          <w:rFonts w:cs="宋体" w:ascii="宋体" w:hAnsi="宋体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50:00Z</dcterms:created>
  <dc:creator>http://examebook.com/（整理制作)</dc:creator>
  <dc:description/>
  <dc:language>en-US</dc:language>
  <cp:lastModifiedBy>dell</cp:lastModifiedBy>
  <dcterms:modified xsi:type="dcterms:W3CDTF">2016-09-25T05:27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