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影视美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5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第一部在国际上获奖的影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祝福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渔光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马路天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一江春水向东流》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能使被拍摄对象横向扩张，近景有明显的变形感，画面景深加大，前景和后景体积对比鲜明，造成强的纵据感的镜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角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焦距镜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望远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中共地下党的电影小组正式成立，时任组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瞿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郑君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袁牧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关于法国“新浪潮”运动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“新浪潮”运动是西方现代主义电影的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仑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雷乃的《四百下》是“新浪潮”的代表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作者论”是指导“新浪潮”运动的实践纲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新浪潮”的导演主要由“电影手册派”和“左岸派”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机位固定，镜头借助三脚架作出上下、左右或旋转运动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来讲，长镜头的时间值应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秒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秒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秒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秒以上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为突出人物心理和影片主题，创造性地改变了自然界的本来颜色，后被称为电影史上第一部真正美学意义上的彩色影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浮华世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红色沙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黄土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红高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将一个连贯运动中的两个不连贯部分剪辑在一起，不追求其逻辑的剪辑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淡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淡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跳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由处在某种特定环境中的被拍摄主体的整体所构成的画面景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远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近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不属于“悬念大师”希区柯克作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三十九级台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后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教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精神病患者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取材式改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电视单本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修饰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声画同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开放性构图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上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好莱坞歌舞片的主要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影视节奏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电视剧艺术的发展轨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录音的方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结合具体作品论述你对影视艺术逼真性和假定性的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25:00Z</dcterms:created>
  <dc:creator>http://examebook.com/（整理制作)</dc:creator>
  <dc:description/>
  <dc:language>en-US</dc:language>
  <cp:lastModifiedBy>dell</cp:lastModifiedBy>
  <dcterms:modified xsi:type="dcterms:W3CDTF">2016-09-25T05:44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