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影视美学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75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我国第一部故事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孤儿救祖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劳工之爱情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难夫难妻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定军山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由镜头与被拍摄物体距离的远近而形成的视野大小的区别被称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景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焦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角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镜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主演过《航海家》和《将军号》等影片，被称作是“石面人“的美国喜剧电影奇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卓别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哈莱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兰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哈洛德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劳埃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勃斯特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基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关于电视小品说法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它是电视剧的一种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它就是电视单本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它的特点在于小巧灵便、编写快、成本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它源自戏剧小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摄影机的运动一般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体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客体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客体复合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蒙太奇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著名的“敖德萨阶梯”这场戏来自电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这里的黎明静悄悄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战舰波将金号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带摄影机的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伊凡雷帝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中国电影评奖活动中，属于中国电影家协会主办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华表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金鸡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百花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金鹰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属于影视制作后期阶段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镜头剧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拍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确定演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剪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属于法国新浪潮电影运动中“电影手册派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玛格丽特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杜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阿仑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雷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弗朗索瓦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特吕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斯宾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画面中包含完整的视觉形象、具备明确的视觉信息的构图被称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衡构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平衡构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封闭性构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开放性构图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把</w:t>
      </w:r>
      <w:r>
        <w:rPr>
          <w:rFonts w:ascii="黑体" w:hAnsi="黑体" w:cs="黑体" w:eastAsia="黑体"/>
          <w:color w:val="000000"/>
          <w:szCs w:val="21"/>
          <w:u w:val="none"/>
        </w:rPr>
        <w:t>正确答</w:t>
      </w:r>
      <w:r>
        <w:rPr>
          <w:rFonts w:ascii="黑体" w:hAnsi="黑体" w:cs="黑体" w:eastAsia="黑体"/>
          <w:color w:val="000000"/>
          <w:szCs w:val="21"/>
        </w:rPr>
        <w:t>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11</w:t>
      </w:r>
      <w:r>
        <w:rPr>
          <w:rFonts w:ascii="宋体" w:hAnsi="宋体" w:cs="宋体"/>
          <w:color w:val="000000"/>
          <w:szCs w:val="21"/>
          <w:u w:val="none"/>
        </w:rPr>
        <w:t>．</w:t>
      </w:r>
      <w:r>
        <w:rPr>
          <w:rFonts w:ascii="宋体" w:hAnsi="宋体" w:cs="宋体"/>
          <w:color w:val="000000"/>
          <w:szCs w:val="21"/>
        </w:rPr>
        <w:t>长镜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《一江春水向东流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制片厂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情节节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样板戏电影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</w:t>
      </w:r>
      <w:r>
        <w:rPr>
          <w:rFonts w:ascii="黑体" w:hAnsi="黑体" w:cs="黑体" w:eastAsia="黑体"/>
          <w:color w:val="000000"/>
          <w:szCs w:val="21"/>
          <w:u w:val="none"/>
        </w:rPr>
        <w:t>在答题</w:t>
      </w:r>
      <w:r>
        <w:rPr>
          <w:rFonts w:ascii="黑体" w:hAnsi="黑体" w:cs="黑体" w:eastAsia="黑体"/>
          <w:color w:val="000000"/>
          <w:szCs w:val="21"/>
        </w:rPr>
        <w:t>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简述电影发展史上形成的三种蒙太奇组接原则和镜头剪辑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简述影视艺术中音响的艺术表现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简述镜头角度的类型，并分别说明其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简述电视剧的艺术特征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作文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2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的背面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选择一部战争片，分析其人物塑造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05:46:3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