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影视美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756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第一座电视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京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海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州电视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著名的“敖德萨阶梯”这场戏出自电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这里的黎明静悄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卡桑德拉大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战舰波将金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伊凡雷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镜头逐渐接近被拍摄物的运动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为突出人物心理和影片主题，创造性地改变了自然界的本来颜色，后被称为电影史上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部真正美学意义上的彩色影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浮华世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红色沙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黄土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红高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发现电影摄影机具有停机再拍功能，从而拍摄了一系列魔幻片和神话片的电影先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米埃尔兄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梅里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鲍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里菲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中国第一部电影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孤儿救祖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劳工之爱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难夫难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定军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3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，中共地下党的电影小组正式成立，时任组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瞿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郑君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夏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袁牧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电影理论家中，倡导长镜头理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森斯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多夫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尔托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体验派表演艺术理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狄德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哥兰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莱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坦尼斯拉夫斯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中国中央电视台春节联欢晚会开播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开放性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影视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景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声画对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交叉蒙太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现代科学技术在电影史上的三次革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影视改编的几种基本原则和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影视的物理运动的基本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影视艺术后期制作的几个重要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作文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选择某一部影视作品，就其主题表现</w:t>
      </w:r>
      <w:r>
        <w:rPr>
          <w:rFonts w:ascii="宋体" w:hAnsi="宋体" w:cs="宋体"/>
          <w:color w:val="000000"/>
        </w:rPr>
        <w:t>，写一篇影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6:00Z</dcterms:created>
  <dc:creator>http://www.examebook.com/整理制作</dc:creator>
  <dc:description/>
  <dc:language>en-US</dc:language>
  <cp:lastModifiedBy>dell</cp:lastModifiedBy>
  <dcterms:modified xsi:type="dcterms:W3CDTF">2016-09-25T05:46:4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