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现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当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代史专题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77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五四运动第一阶段的中心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明确提出彻底的反帝反封建的民主革命纲领的会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共一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共二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共三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共四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共产党人领导的农民运动最早发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湖南韶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浙江萧山县衙前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东梅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湖南衡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共产党第六次全国代表大会的路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成为全国抗日民主运动新高潮起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四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卅运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二九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二一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确定党的抗日民族统一战线策略方针的会议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遵义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瓦窑堡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川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界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抗战初期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国民党的抗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积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消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毛泽东总结出中国革命三大法宝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国革命和中国共产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民主主义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产党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发刊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论联合政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抗日战争后期国民党正面战场遭受惨败的战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湘西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条山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豫湘桂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河口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在第三届三次国民参政会上提出结束国民党一党专政、成立民主联合政府的中共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董必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林伯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玉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邓颖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抗日战争胜利后，国内的主要矛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日民族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党反动派同中国人民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产阶级和资产阶级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党派系之间的矛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国民党发动全面内战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撕毁《双十协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撕毁停战协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围攻中原解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举进攻苏皖解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共七届三中全会确定的策略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要四面出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反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针锋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理有利有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会主义制度在中国确立的主要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华人民共和国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个五年计划的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华人民共和国宪法》的颁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大改造的基本完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共产党与民主党派的关系上，毛泽东首倡的方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强团结，共同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共存，互相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平共处，同舟共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胆相照，荣辱与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生产资料所有制的社会主义改造完成后，我国政治生活的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健全民主和法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行政治体制改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四项基本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处理人民内部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确定对国民经济实行“凋整、改革、整顿、提高”的方针的会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中共中央政治局会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中央工作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共中央十一届六中全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98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中共中央工作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中共十三大的主要历史功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完成了党在指导思想</w:t>
      </w:r>
      <w:r>
        <w:rPr>
          <w:rFonts w:ascii="宋体" w:hAnsi="宋体" w:cs="宋体"/>
          <w:color w:val="000000"/>
        </w:rPr>
        <w:t>上的拨乱反正的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了我国社会主义现代化建设的宏伟纲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地论述了我国社会主义初级阶段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建立社会主义市场经济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改革开放的新时期，明确提出在我国建立社会主义市场经济体制的会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共十二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共十二届三中全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共十三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共十四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制定《中华人民共和国香港特别行政区基本法》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港人治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稳过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度自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国两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国民党改组后所包容的阶级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小资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族资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毛泽东提出和阐述的抗日民族统一战线的总策略方针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进步势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制中间势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争取中间势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立顽固势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重庆谈判中国共双方没有达成协议的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军队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权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停战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北接收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党在社会主义初级阶段基本路线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经济建设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四项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改革开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自力更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，邓小平南巡视察的城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武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珠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厦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词语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孙文越飞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忻口会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论人民民主专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天安门事件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井冈山革命根据地创建的伟大意义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西安事变及其和平解决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我国对民族资本主义工商业进行社会主义改造的历史经验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国民政府初期的内政外交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抗日战争胜利后国内形势的基本特点和各党派的政治主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5:00Z</dcterms:created>
  <dc:creator>http://examebook.com/（整理制作)</dc:creator>
  <dc:description/>
  <dc:language>en-US</dc:language>
  <cp:lastModifiedBy>dell</cp:lastModifiedBy>
  <dcterms:modified xsi:type="dcterms:W3CDTF">2016-09-25T05:38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