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近代史专题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77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鸦片战争期间林则徐组织编写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海国图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四洲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圣武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瀛环志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给予列强领事裁判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南京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黄埔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望厦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虎门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太平天国的宗教组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小刀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地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拜上帝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兴中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马神甫事件发生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法战争期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次鸦片战争期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日战争期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八国联军侵华战争期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最早系统地提出发展资本主义方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海国图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天朝田亩制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资政新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华民国临时约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允许外国在北京设立使馆的条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南京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天津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北京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马关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台湾建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7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8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9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1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边疆危机中主张弃新疆重海防的官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曾国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鸿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左宗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《时务报》创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天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《天演沦》的译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康有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梁启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谭嗣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同盟会的机关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民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新民丛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中外纪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国闻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自立军起义的领导人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严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孙中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唐才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保路运动斗争最激烈的省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广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湖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湖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中华民国首任临时大总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袁世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孙中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黎元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黄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把持中国海关长达半个世纪左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赫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泰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威妥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李提摹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袁世凯为了称帝而大借外债史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善后借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原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荚德借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俄法借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清政府的“皇族内阁”成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0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0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0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我国采用公历纪年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1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1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92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北洋军阀中直系的首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袁世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张作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段祺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冯国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新文化运动的旗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陈独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李大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胡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《南京条约》中规定开放通商的口岸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厦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宁波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总理各国事务衙门简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务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理衙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译署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同文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戊戌变法时期创办的报刊杂志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湘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湘学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闻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外纪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《时务报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甲午战后外国加紧对中国经济侵略的具体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设立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清政府发放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掠夺铁路修筑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办工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投资矿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革命派与保皇派论战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要不要变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不要设议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不要废除封建土地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不要推翻清政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不要建立资产阶级共和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同文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《孔子改制考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《革命军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武昌起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．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太平天国运动的历史意义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中国民族资本主义经济发展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沙俄在近代是如何侵吞我国领土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清末新政的主要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如何评价戊戌变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袁世凯是怎样玩弄两面派手法窃取辛亥革命果实的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5:31:5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