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中国近代史专题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70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ind w:left="422" w:hanging="420"/>
        <w:rPr>
          <w:b/>
          <w:b/>
        </w:rPr>
      </w:pPr>
      <w:r>
        <w:rPr>
          <w:b/>
        </w:rPr>
        <w:t>　在每小题列出的四个备选答案中有一个是符合题目要求的，请将其代码填写在题后的括号内。错选、多选或来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鸦片战争爆发后，英军首先进犯的城市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台北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厦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广州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宁渡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首先提出领事裁判权的国家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俄国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《海国图志》的作者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龚自珍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魏源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严复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梁启超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太平天国攻占的第一座城市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桂林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南京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东乡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全州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中外反动势力相勾结是在什么事件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天京事变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亚罗号事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马神甫事件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辛酉政变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洋务运动中洋务派创办的首家民用企业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开平媒矿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上海机器织布局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轮船招商局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天津电报总局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北洋海军正式成立于</w:t>
      </w:r>
    </w:p>
    <w:p>
      <w:pPr>
        <w:pStyle w:val="Normal"/>
        <w:tabs>
          <w:tab w:val="clear" w:pos="420"/>
          <w:tab w:val="left" w:pos="3885" w:leader="none"/>
          <w:tab w:val="left" w:pos="5775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1875</w:t>
      </w:r>
      <w:r>
        <w:rPr/>
        <w:t>年</w:t>
      </w:r>
    </w:p>
    <w:p>
      <w:pPr>
        <w:pStyle w:val="Normal"/>
        <w:tabs>
          <w:tab w:val="clear" w:pos="420"/>
          <w:tab w:val="left" w:pos="3885" w:leader="none"/>
          <w:tab w:val="left" w:pos="5775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1885</w:t>
      </w:r>
      <w:r>
        <w:rPr/>
        <w:t>年</w:t>
      </w:r>
    </w:p>
    <w:p>
      <w:pPr>
        <w:pStyle w:val="Normal"/>
        <w:tabs>
          <w:tab w:val="clear" w:pos="420"/>
          <w:tab w:val="left" w:pos="3885" w:leader="none"/>
          <w:tab w:val="left" w:pos="5775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1888</w:t>
      </w:r>
      <w:r>
        <w:rPr/>
        <w:t>年</w:t>
      </w:r>
    </w:p>
    <w:p>
      <w:pPr>
        <w:pStyle w:val="Normal"/>
        <w:tabs>
          <w:tab w:val="clear" w:pos="420"/>
          <w:tab w:val="left" w:pos="3885" w:leader="none"/>
          <w:tab w:val="left" w:pos="5775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1895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黄海海战中致远舰的管带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丁汝昌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刘步蟾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林永升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邓世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戊戌维新时期发出“冲决网罗”呼声的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谭嗣同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康有为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严复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《革命军》的作者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陈天华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章炳麟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黄兴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邹容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《马关条约》中的赔款额相当于清政府全年财政收入的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1</w:t>
      </w:r>
      <w:r>
        <w:rPr/>
        <w:t>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2</w:t>
      </w:r>
      <w:r>
        <w:rPr/>
        <w:t>倍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2.5</w:t>
      </w:r>
      <w:r>
        <w:rPr/>
        <w:t>倍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3</w:t>
      </w:r>
      <w:r>
        <w:rPr/>
        <w:t>倍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“东南互保”的首倡者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李鸿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刘坤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盛宣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张之洞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华兴会的创始人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章太炎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黄兴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秋瑾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北洋军阀中直系的首脑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袁世凯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张作霖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段祺瑞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冯国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“以中国之伦常名教为原本，辅以诸国富强之术”出自谁之口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曾国藩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李鸿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王韬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冯桂芬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中国民族资本主义的黄金时代出现在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甲午战后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20</w:t>
      </w:r>
      <w:r>
        <w:rPr/>
        <w:t>世纪初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辛亥革命后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辛亥革命时期英国与西藏分裂者相勾结侵占我国领土的手段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支持达赖分裂活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签定“西姆拉条约”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武装入侵西藏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划定“麦克马洪线”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新文化运动时期刊登《共产党宣言》部分章节的刊物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《每周评沦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新青年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时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晨报》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《青年杂志》创办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1912</w:t>
      </w:r>
      <w:r>
        <w:rPr/>
        <w:t>年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15</w:t>
      </w:r>
      <w:r>
        <w:rPr/>
        <w:t>年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19</w:t>
      </w:r>
      <w:r>
        <w:rPr/>
        <w:t>年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20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《天演论》的译者是</w:t>
      </w:r>
    </w:p>
    <w:p>
      <w:pPr>
        <w:pStyle w:val="Normal"/>
        <w:tabs>
          <w:tab w:val="clear" w:pos="420"/>
          <w:tab w:val="left" w:pos="5355" w:leader="none"/>
          <w:tab w:val="left" w:pos="5565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康有为</w:t>
      </w:r>
    </w:p>
    <w:p>
      <w:pPr>
        <w:pStyle w:val="Normal"/>
        <w:tabs>
          <w:tab w:val="clear" w:pos="420"/>
          <w:tab w:val="left" w:pos="5355" w:leader="none"/>
          <w:tab w:val="left" w:pos="5565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tabs>
          <w:tab w:val="clear" w:pos="420"/>
          <w:tab w:val="left" w:pos="5355" w:leader="none"/>
          <w:tab w:val="left" w:pos="5565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严复</w:t>
      </w:r>
    </w:p>
    <w:p>
      <w:pPr>
        <w:pStyle w:val="Normal"/>
        <w:tabs>
          <w:tab w:val="clear" w:pos="420"/>
          <w:tab w:val="left" w:pos="5355" w:leader="none"/>
          <w:tab w:val="left" w:pos="5565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谭嗣同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ind w:left="422" w:hanging="420"/>
        <w:rPr>
          <w:b/>
          <w:b/>
        </w:rPr>
      </w:pPr>
      <w:r>
        <w:rPr>
          <w:b/>
        </w:rPr>
        <w:t>　在每小题的五个备选项中有二个至五个是符合题目要求的，请将其代码填写在题后的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在近代霸占过中国领土的列强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俄国</w:t>
      </w:r>
      <w:r>
        <w:rPr/>
        <w:t>E</w:t>
      </w:r>
      <w:r>
        <w:rPr/>
        <w:t>．日本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太平天国运动失败的原因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没有科学理论的指导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农民的局限性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投有建立巩固的革命根据地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敌我力量对比悬殊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武器装备的落后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辛亥革命时期成立的资产阶级革命团体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华兴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光复会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兴中会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同盟会</w:t>
      </w:r>
      <w:r>
        <w:rPr/>
        <w:t>E</w:t>
      </w:r>
      <w:r>
        <w:rPr/>
        <w:t>．保国会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新文化运动前期的主要内容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反对儒学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宣传民主和科学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反对封建礼教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倡导文学革命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传播马克思主义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武昌起义后采取新军起义方式独立的省份有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江苏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湖南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陕西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山西</w:t>
      </w:r>
      <w:r>
        <w:rPr/>
        <w:t>E</w:t>
      </w:r>
      <w:r>
        <w:rPr/>
        <w:t>．云南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总理衙门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厘金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洋务派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公车上书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鸦片战争后中国社会的变化。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湘军的特点。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革命派与保皇派论战的内容。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辛亥革命后中国民族资本主义进一步发展的具体表现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试比较《天朝田亩制度》与《资政新篇》的异同。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中国人民是怎样找到马列主义这个真理的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31:00Z</dcterms:created>
  <dc:creator>http://examebook.com/（整理制作)</dc:creator>
  <dc:description/>
  <dc:language>en-US</dc:language>
  <cp:lastModifiedBy>dell</cp:lastModifiedBy>
  <dcterms:modified xsi:type="dcterms:W3CDTF">2016-09-25T05:30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