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中国近代史专题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770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中国近代社会发端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839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840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842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861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《海国图志》的作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林则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魏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龚自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包世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太平天国中诸王中的“东</w:t>
      </w:r>
      <w:r>
        <w:rPr>
          <w:rFonts w:ascii="宋体" w:hAnsi="宋体" w:cs="宋体"/>
          <w:color w:val="000000"/>
          <w:szCs w:val="21"/>
        </w:rPr>
        <w:t>王</w:t>
      </w:r>
      <w:r>
        <w:rPr>
          <w:rFonts w:cs="宋体" w:ascii="宋体" w:hAnsi="宋体"/>
          <w:color w:val="000000"/>
          <w:szCs w:val="21"/>
        </w:rPr>
        <w:t>"</w:t>
      </w:r>
      <w:r>
        <w:rPr>
          <w:rFonts w:ascii="宋体" w:hAnsi="宋体" w:cs="宋体"/>
          <w:color w:val="000000"/>
          <w:szCs w:val="21"/>
        </w:rPr>
        <w:t>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洪秀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萧朝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韦昌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杨</w:t>
      </w:r>
      <w:r>
        <w:rPr>
          <w:rFonts w:ascii="宋体" w:hAnsi="宋体" w:cs="宋体"/>
          <w:color w:val="000000"/>
          <w:szCs w:val="21"/>
        </w:rPr>
        <w:t>秀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太平天国实际实行的土地政策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平分土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照旧交粮纳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租佃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包税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洋务军事企</w:t>
      </w:r>
      <w:r>
        <w:rPr>
          <w:rFonts w:ascii="宋体" w:hAnsi="宋体" w:cs="宋体"/>
          <w:color w:val="000000"/>
          <w:szCs w:val="21"/>
        </w:rPr>
        <w:t>业中规模最大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江南制造总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金陵机器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天津机器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湖北枪炮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洋务派创办的第一所外语学校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西文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同文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算学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广方言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负责收复新疆失地的大员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李鸿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左宗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张之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曾国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中法战争中重</w:t>
      </w:r>
      <w:r>
        <w:rPr>
          <w:rFonts w:ascii="宋体" w:hAnsi="宋体" w:cs="宋体"/>
          <w:color w:val="000000"/>
          <w:szCs w:val="21"/>
        </w:rPr>
        <w:t>创</w:t>
      </w:r>
      <w:r>
        <w:rPr>
          <w:rFonts w:ascii="宋体" w:hAnsi="宋体" w:cs="宋体"/>
          <w:color w:val="000000"/>
          <w:szCs w:val="21"/>
        </w:rPr>
        <w:t>法军的战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基笼战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马尾战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谅山战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镇南关战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首任</w:t>
      </w:r>
      <w:r>
        <w:rPr>
          <w:rFonts w:ascii="宋体" w:hAnsi="宋体" w:cs="宋体"/>
          <w:color w:val="000000"/>
          <w:szCs w:val="21"/>
        </w:rPr>
        <w:t>台湾巡抚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刘坤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刘铭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刘锦棠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刘步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．中国近代史上悲惨壮烈的海战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丰岛海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平壤战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威海战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黄海大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《天演论》的译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梁启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严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谭嗣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唐才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英国在甲午战后强租“新界”的租期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99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戊戌政变的告密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袁世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荣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李鸿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翁</w:t>
      </w:r>
      <w:r>
        <w:rPr>
          <w:rFonts w:ascii="宋体" w:hAnsi="宋体" w:cs="宋体"/>
          <w:szCs w:val="21"/>
        </w:rPr>
        <w:t>同</w:t>
      </w:r>
      <w:r>
        <w:rPr>
          <w:rStyle w:val="StrongEmphasis"/>
          <w:rFonts w:cs="Lucida Sans Unicode"/>
          <w:b w:val="false"/>
        </w:rPr>
        <w:t>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义和团首先爆</w:t>
      </w:r>
      <w:r>
        <w:rPr>
          <w:rFonts w:ascii="宋体" w:hAnsi="宋体" w:cs="宋体"/>
          <w:color w:val="000000"/>
          <w:szCs w:val="21"/>
        </w:rPr>
        <w:t>发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山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山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直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河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“东南互保”的首倡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盛宣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张之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刘坤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刘树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“革命军马前卒”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章太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黄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陈天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邹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提出“驱除鞑虏、恢复中国、创立合众政府”口号的资产阶级团体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同盟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华兴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兴中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光复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保皇派与革命派论战的阵地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民报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国闻报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苏报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新民丛报</w:t>
      </w:r>
      <w:r>
        <w:rPr>
          <w:rFonts w:ascii="宋体" w:hAnsi="宋体" w:cs="宋体"/>
          <w:color w:val="000000"/>
          <w:szCs w:val="21"/>
        </w:rPr>
        <w:t>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《文学改良刍议》的作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李大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陈独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鲁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胡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新文化运动的中心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上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北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天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广州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</w:t>
      </w:r>
      <w:r>
        <w:rPr>
          <w:rFonts w:ascii="黑体" w:hAnsi="黑体" w:cs="宋体" w:eastAsia="黑体"/>
          <w:color w:val="000000"/>
          <w:szCs w:val="21"/>
          <w:u w:val="none"/>
        </w:rPr>
        <w:t>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  <w:u w:val="none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O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的五个备选项中至少有两个是符合题目要求的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请将其代码填写在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“五口通商”中的五口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广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福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厦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宁波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上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洋务派的代表人物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李鸿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左宗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沈葆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马建忠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曾国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法国在中国的势力范围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广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广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云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安徽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山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直隶军阀的靠山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英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美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德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日本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俄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新文化运动的主将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陈独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鲁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李大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胡适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林琴南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共</w:t>
      </w:r>
      <w:r>
        <w:rPr>
          <w:rFonts w:eastAsia="黑体" w:cs="宋体" w:ascii="黑体" w:hAnsi="黑体"/>
          <w:color w:val="000000"/>
          <w:szCs w:val="21"/>
        </w:rPr>
        <w:t>1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《南京条约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福建船政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《马关条约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《新青年》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4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简述经世致用思想的主要内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中国民族资本主义企业的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康有为革命思想的形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同盟会成立的意义及其局限性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试评《资政新篇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试述中国人民如何找到马列主义这个真理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9:08:00Z</dcterms:created>
  <dc:creator>http://examebook.com/（整理制作)</dc:creator>
  <dc:description/>
  <dc:language>en-US</dc:language>
  <cp:lastModifiedBy>dell</cp:lastModifiedBy>
  <cp:lastPrinted>2008-03-25T10:48:00Z</cp:lastPrinted>
  <dcterms:modified xsi:type="dcterms:W3CDTF">2016-09-25T05:37:1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