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国传统文化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769)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32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l5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每</w:t>
      </w:r>
      <w:r>
        <w:rPr>
          <w:rFonts w:ascii="宋体" w:hAnsi="宋体" w:cs="宋体"/>
          <w:color w:val="000000"/>
          <w:szCs w:val="21"/>
          <w:u w:val="none"/>
        </w:rPr>
        <w:t>小题</w:t>
      </w:r>
      <w:r>
        <w:rPr>
          <w:rFonts w:cs="宋体" w:ascii="宋体" w:hAnsi="宋体"/>
          <w:color w:val="000000"/>
          <w:szCs w:val="21"/>
          <w:u w:val="none"/>
        </w:rPr>
        <w:t>l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l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列出的四个备选项中只有一个是符合题目要求的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建立起中国历史上第一个统一的封建国家的皇帝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黄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周文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周武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秦始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直接向国君负责的行政单位郡、县，产生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周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春秋战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战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元朝的中央政权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书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尚书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下书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上书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安史之乱后，为了加强地方的抵抗实力，掌握方镇军政大权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节度使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刺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总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太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传说中的五帝生活在哪个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原始社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父系氏族社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母系氏族社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奴隶社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楷书是流传至今的汉字基本字体，它成熟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隋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隋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唐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唐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中国古代数学对世界文化的贡献首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十进位值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二进位值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圆周率的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九章算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发明活字印刷术的毕升是哪个朝代的人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唐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宋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元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明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“</w:t>
      </w:r>
      <w:r>
        <w:rPr>
          <w:rFonts w:ascii="宋体" w:hAnsi="宋体" w:cs="宋体"/>
          <w:color w:val="000000"/>
          <w:szCs w:val="21"/>
        </w:rPr>
        <w:t>九品中正制”推行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汉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魏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南北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魏晋南北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科举制度废止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雍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嘉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同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光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中国传统的礼制文化创制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商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商朝中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周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周朝中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日本派遣第一批遣隋使是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元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元</w:t>
      </w:r>
      <w:r>
        <w:rPr>
          <w:rFonts w:cs="宋体" w:ascii="宋体" w:hAnsi="宋体"/>
          <w:color w:val="000000"/>
          <w:szCs w:val="21"/>
        </w:rPr>
        <w:t>55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元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元</w:t>
      </w:r>
      <w:r>
        <w:rPr>
          <w:rFonts w:cs="宋体" w:ascii="宋体" w:hAnsi="宋体"/>
          <w:color w:val="000000"/>
          <w:szCs w:val="21"/>
        </w:rPr>
        <w:t>65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秦始皇统一中国后推行的字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小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楷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隶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金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唐代诗歌中的盛唐气象最杰出的代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李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杜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居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韩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《通典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陈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杜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欧阳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郑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填空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l5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每小题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l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春秋时期，汉族的前身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已经成为黄河流域的主体民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唐代的首都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中国农耕文明发祥于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、长江流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中国古代宗法制度确立于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代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从距今</w:t>
      </w:r>
      <w:r>
        <w:rPr>
          <w:rFonts w:cs="宋体" w:ascii="宋体" w:hAnsi="宋体"/>
          <w:color w:val="000000"/>
          <w:szCs w:val="21"/>
        </w:rPr>
        <w:t>7000</w:t>
      </w:r>
      <w:r>
        <w:rPr>
          <w:rFonts w:ascii="宋体" w:hAnsi="宋体" w:cs="宋体"/>
          <w:color w:val="000000"/>
          <w:szCs w:val="21"/>
        </w:rPr>
        <w:t>年开始，中华先民进人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时代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部落联盟首领推举产生的方式称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孔子所要的“克己复礼”的“礼”是指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玄学是从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哲学发展而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宋代文化最重要的标志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的建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元代天文学家郭守敬制定的中国历史上使用时间最长的历法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明清文化专制的最突出表现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盛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中国古代最完备的农学著作《农政全书》的作者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世界上著名的英雄史诗《格萨尔》，反映了少数民旗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的历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唐代最有成就的天文学家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和尚发现了恒星位置移动的现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宋代最著名的女词作家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题，</w:t>
      </w:r>
      <w:r>
        <w:rPr>
          <w:rFonts w:ascii="宋体" w:hAnsi="宋体" w:cs="宋体"/>
          <w:color w:val="000000"/>
          <w:szCs w:val="21"/>
          <w:u w:val="none"/>
        </w:rPr>
        <w:t>每小题</w:t>
      </w:r>
      <w:r>
        <w:rPr>
          <w:rFonts w:cs="宋体" w:ascii="宋体" w:hAnsi="宋体"/>
          <w:color w:val="000000"/>
          <w:szCs w:val="21"/>
          <w:u w:val="none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《春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纪事本末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全真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书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</w:t>
      </w:r>
      <w:r>
        <w:rPr>
          <w:rFonts w:ascii="宋体" w:hAnsi="宋体" w:cs="宋体"/>
          <w:color w:val="000000"/>
          <w:szCs w:val="21"/>
          <w:u w:val="none"/>
        </w:rPr>
        <w:t>题共</w:t>
      </w:r>
      <w:r>
        <w:rPr>
          <w:rFonts w:cs="宋体" w:ascii="宋体" w:hAnsi="宋体"/>
          <w:color w:val="000000"/>
          <w:szCs w:val="21"/>
          <w:u w:val="none"/>
        </w:rPr>
        <w:t>2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析封建制度是如何扼制中国古代科技进步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为什么说汉语是中国文化的重要内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论述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l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论述传统社会政治结构对中国文化的影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论述中国文化基本精神的功能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examebook.com/（整理制作)</dc:creator>
  <dc:description/>
  <dc:language>en-US</dc:language>
  <cp:lastModifiedBy>dell</cp:lastModifiedBy>
  <dcterms:modified xsi:type="dcterms:W3CDTF">2016-09-25T05:30:0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