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中国近代史专题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770)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32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请将其代码填写在题后的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《康輶纪行》的编纂者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包世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姚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龚自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康有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中国近代史上，割占我国领土最多的国家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日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俄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法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受封“忠王”的太平天国后期主要领导人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陈玉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李秀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杨秀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石达开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人物中，曾在福建船政局担任船政监督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戈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日意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李泰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华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中国近代第一家民族资本企业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发昌机器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汉阳铁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继昌隆缫丝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上海机器织布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88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O</w:t>
      </w:r>
      <w:r>
        <w:rPr>
          <w:rFonts w:ascii="宋体" w:hAnsi="宋体" w:cs="宋体"/>
          <w:color w:val="000000"/>
          <w:szCs w:val="21"/>
        </w:rPr>
        <w:t>月，台湾建省，其首任巡抚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刘铭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刘永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沈葆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唐景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被孙中山誉为“中国有史以来为共和革命而牺牲者之第一人”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孙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陆皓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林觉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陈天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中国近代第一位正式驻外使节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郭嵩焘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陈季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曾纪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陈兰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866</w:t>
      </w:r>
      <w:r>
        <w:rPr>
          <w:rFonts w:ascii="宋体" w:hAnsi="宋体" w:cs="宋体"/>
          <w:color w:val="000000"/>
          <w:szCs w:val="21"/>
        </w:rPr>
        <w:t>年向清政府递交《新议略论》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企图干涉中国内政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赫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德璀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李泰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威妥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翻译英国资产阶级思想家赫胥黎《天演论》的中国学者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林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严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粱启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章炳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作品中，属于康有为为宣传维新变法理论而撰写的著作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仁学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新学伪经考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皇朝经世文编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警世钟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十九世纪末帝国主义瓜分中国的狂潮中，将东三省划为自己的势力范围的帝国主义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家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俄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日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以下人物中，不属于民族资产阶级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张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严信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沈葆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周学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武昌起义后，被起义军推举为湖北军政府都督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段棋瑞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程德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黄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黎元洪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“苏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报案中被清政府迫害致死于狱中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章炳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陈天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秋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邹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近代人物中，在北洋政府成立后，因积极组织筹划改组中国国民党而被袁世凯暗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宋教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赵秉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梁启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程德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撰写《异哉所谓国体问题者》一文，反对袁世凯复辟帝制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康有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梁启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章炳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宋教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列人物中，曾经参与组织“筹安会”，名列“筹安会六君子”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严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粱启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章太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康有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粱启超的史学著作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瀛环志略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普法战纪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中国史叙论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清史稿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12</w:t>
      </w:r>
      <w:r>
        <w:rPr>
          <w:rFonts w:ascii="宋体" w:hAnsi="宋体" w:cs="宋体"/>
          <w:color w:val="000000"/>
          <w:szCs w:val="21"/>
        </w:rPr>
        <w:t>年北京北洋政府确定的国旗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青龙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十八星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五色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三星旗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每小</w:t>
      </w:r>
      <w:r>
        <w:rPr>
          <w:rFonts w:ascii="宋体" w:hAnsi="宋体" w:cs="宋体"/>
          <w:b/>
          <w:color w:val="000000"/>
          <w:szCs w:val="21"/>
          <w:u w:val="none"/>
        </w:rPr>
        <w:t>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  <w:u w:val="none"/>
        </w:rPr>
        <w:t>分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1O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的五个备选项中至少有两个是符合题目要求的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请将其代码填写在题后的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《南京条约》中规定的中国首批开放通商口岸包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广州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厦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天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福州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青岛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太平天国运动前期，领导太平军进行北伐的太平军将领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陈玉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林风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石达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杨秀清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李开芳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以下组织属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初资产阶级革命团体的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强学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华兴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光复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保国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科学补习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>护法运动中，孙中山联合的商南军阀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段祺瑞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陆荣廷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张勋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唐继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蔡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下列人物中，曾参与新文化运动的进步文人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李大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胡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鲁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蔡元培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陈关华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；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每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虎门销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《海国图志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28</w:t>
      </w:r>
      <w:r>
        <w:rPr>
          <w:rFonts w:ascii="宋体" w:hAnsi="宋体" w:cs="宋体"/>
          <w:color w:val="000000"/>
          <w:szCs w:val="21"/>
          <w:u w:val="none"/>
        </w:rPr>
        <w:t>．“</w:t>
      </w:r>
      <w:r>
        <w:rPr>
          <w:rFonts w:ascii="宋体" w:hAnsi="宋体" w:cs="宋体"/>
          <w:color w:val="000000"/>
          <w:szCs w:val="21"/>
        </w:rPr>
        <w:t>门户开放”政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善后大借款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太平天国运动失败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的原因；</w:t>
      </w:r>
    </w:p>
    <w:p>
      <w:pPr>
        <w:pStyle w:val="Normal"/>
        <w:ind w:left="10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.</w:t>
      </w:r>
      <w:r>
        <w:rPr>
          <w:rFonts w:ascii="宋体" w:hAnsi="宋体" w:cs="宋体"/>
          <w:color w:val="000000"/>
          <w:szCs w:val="21"/>
        </w:rPr>
        <w:t>简述戊戌变法运动的历史意义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10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初中国民旅资本主义经济迅速发展的原因。</w:t>
      </w:r>
    </w:p>
    <w:p>
      <w:pPr>
        <w:pStyle w:val="Normal"/>
        <w:ind w:left="10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中国军阀割据形成的原因。</w:t>
      </w:r>
    </w:p>
    <w:p>
      <w:pPr>
        <w:pStyle w:val="Normal"/>
        <w:ind w:left="105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10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.</w:t>
      </w:r>
      <w:r>
        <w:rPr>
          <w:rFonts w:ascii="宋体" w:hAnsi="宋体" w:cs="宋体"/>
          <w:color w:val="000000"/>
          <w:szCs w:val="21"/>
        </w:rPr>
        <w:t>结合史实从指导思想、洋务企业特点、历史地位等方面评价洋务运动。</w:t>
      </w:r>
    </w:p>
    <w:p>
      <w:pPr>
        <w:pStyle w:val="Normal"/>
        <w:ind w:left="10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.</w:t>
      </w:r>
      <w:r>
        <w:rPr>
          <w:rFonts w:ascii="宋体" w:hAnsi="宋体" w:cs="宋体"/>
          <w:color w:val="000000"/>
          <w:szCs w:val="21"/>
        </w:rPr>
        <w:t>结合县族资产阶级在旧民主主义时期所领导的改革和革命，从中国民族资本主义的企业特征、民族资产阶级的阶级来源等方面分析它在旧民主主义革命中的表现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05:31:5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