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国近代史专题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770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天津被辟为商埠的条约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南京条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望厦条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北京条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天津条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圆明园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第一次鸦片战争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第二次鸦片战争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甲午战争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八国联军侵华战争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师夷长技以制夷”出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海国图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四洲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瀛环志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康鞴纪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洋务运动中最大的兵工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江南制造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金陵制造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福建船政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天津机器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同文馆成立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86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86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86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87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黄海海战中致远舰的管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丁汝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刘步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林永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邓世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《仁学》的作者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康有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梁启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严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浑嗣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《猛回头》的作者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陈天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章炳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黄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邹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义和团首先爆发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直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山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山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河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新文化运动时期刊登《共产党宣言》部分章节的刊物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每周评论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新青年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时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晨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兴中会创办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东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上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檀香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香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日本在近代中国的势力范围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东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山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福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长江流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新文化运动的中心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北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天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上海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广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《青年杂志》后改名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每周评论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新青年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中外纪闻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游学译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《孔乙己》的作者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李大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陈独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胡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鲁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北洋军阀中奉系的首脑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袁世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张作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段祺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冯国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发表《文学改良刍议》倡导文学革命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李大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陈独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胡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鲁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新疆建省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87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88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89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1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割让外兴安岭以南黑龙江以北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万平方公里领土给俄国的条约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瑷珲条约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北京条约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天津条约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伊犁条约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在近代宣扬“物竟天择，适者生存”的思想者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康有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梁启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严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谭嗣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{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的六个备选项中有至少有二个是符</w:t>
      </w:r>
      <w:r>
        <w:rPr>
          <w:rFonts w:ascii="宋体" w:hAnsi="宋体" w:cs="宋体"/>
          <w:b/>
          <w:color w:val="000000"/>
          <w:szCs w:val="21"/>
          <w:u w:val="none"/>
        </w:rPr>
        <w:t>合题目</w:t>
      </w:r>
      <w:r>
        <w:rPr>
          <w:rFonts w:ascii="宋体" w:hAnsi="宋体" w:cs="宋体"/>
          <w:b/>
          <w:szCs w:val="21"/>
        </w:rPr>
        <w:t>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鸦片战争中英勇捐躯的爱国将领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邓廷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林则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陈化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葛云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伊里布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郑国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洋务派的代表人物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李鸿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曾国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倭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左宗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张謇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奕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戊戌变法时期创办的报刊杂志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湘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民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湘学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国闻报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中外纪闻》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《时务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洋务企业的创办形式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官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官督商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商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官商合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合伙制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中外合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辛亥革命的历史意义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推翻了封建帝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建立了中华民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颁布了《中华民国临时约法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促进了民主共和思想的传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沉重打击了帝国主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鼓舞亚洲人民的独立斗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词语解释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《天朝田亩制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百日维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苏报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新文化运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太平天国运动失败的原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维新派与反维新派论战的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义和团运动的局限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民族资产阶级在辛亥革命后发展壮大的表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近代中国社会是如何沦为半殖民地半封建社会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资产阶级革命党人在辛亥革命后是如何维护胜利果实的</w:t>
      </w:r>
      <w:r>
        <w:rPr>
          <w:rFonts w:cs="宋体" w:ascii="宋体" w:hAnsi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22:00Z</dcterms:created>
  <dc:creator>http://examebook.com/（整理制作)</dc:creator>
  <dc:description/>
  <dc:language>en-US</dc:language>
  <cp:lastModifiedBy>dell</cp:lastModifiedBy>
  <dcterms:modified xsi:type="dcterms:W3CDTF">2016-09-25T05:37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