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传统文化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769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汉字数千年的发展过程，是其与生俱来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功能不断完善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九章》属于四库全书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中国古代典籍中的“诸子”是指先秦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各学派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著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雕版印刷是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发明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左传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中国彩陶图案的变化明显地表现出一种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演化历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竹雕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集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古代第一部编年史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史通》是我国古代第一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专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中国是世界文明的礼仪之邦。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是中国文化的突出精神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周代后，皇位继承制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继承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嫡长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诸子分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嫡次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庶次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缔造中国的历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民族共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汉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蒙古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相对来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更侧重于外在价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儒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墨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中外文化第二次交流始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万历年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佛教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时期输人中国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汉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汉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春秋</w:t>
      </w:r>
      <w:r>
        <w:rPr>
          <w:rFonts w:ascii="宋体" w:hAnsi="宋体" w:cs="宋体"/>
          <w:color w:val="000000"/>
          <w:szCs w:val="21"/>
        </w:rPr>
        <w:t>战国时期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全面奠定了中医理论的基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本草纲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神农本草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黄帝内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伤寒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被称为“司南”的古代发明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南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造纸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印刷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尚书》的出现，标志着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形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诗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楚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标志着中国文字进入了成熟的阶段是出现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骨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碑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象形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二十四史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部成书于唐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一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以下属于中国古代的优秀的教学思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材施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故知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循序渐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学相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言传身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屈原的作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离骚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九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九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天问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诗经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赋是中国特有的一种文学样式，它兼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性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韵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叙事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楚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原始道家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老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孟</w:t>
      </w:r>
      <w:r>
        <w:rPr>
          <w:rFonts w:ascii="宋体" w:hAnsi="宋体" w:cs="宋体"/>
          <w:color w:val="000000"/>
          <w:szCs w:val="21"/>
        </w:rPr>
        <w:t>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庄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孔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颜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新文化运动的先驱者认为，国民性的改造归根结底是革除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想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封建腐朽的事物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判断是非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括号内填入“正确”或“错误”的判断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氏族社会的血缘关系与文明时代的血缘关系并没有本质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宗法制度以家庭为核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道教是中国本土的宗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南方少数民族与汉族的交融是一个单向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汉语语词单位的大小和性质往往无一定规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人本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《抱朴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《古今图书集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宗法制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析文化的实质性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中国古代商品经济为什么一直处于落后状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论中国君主制度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论中国人性思想的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09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29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