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统一命题考试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国传统文化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769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4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汉语语言单位的弹性表现为词义功能的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发现的唐朝《金刚经》是我国最早的印刷实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所谓经书是以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为代表的儒家书籍，包括儒家经典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是我国最早的一部诗歌总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所谓“正史’’是指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史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现代世界通用的公历是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般而言，纸是由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发明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《水浒传》是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的代表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宫殿建筑以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为代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书法作为一门艺术是在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时出现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孔子哲学的基本观念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仁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礼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悌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明清之际的思想家王夫之提出了“</w:t>
      </w:r>
      <w:r>
        <w:rPr>
          <w:rFonts w:cs="宋体" w:ascii="宋体" w:hAnsi="宋体"/>
          <w:szCs w:val="21"/>
        </w:rPr>
        <w:t>________”</w:t>
      </w:r>
      <w:r>
        <w:rPr>
          <w:rFonts w:ascii="宋体" w:hAnsi="宋体" w:cs="宋体"/>
          <w:szCs w:val="21"/>
        </w:rPr>
        <w:t>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知前行后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行先知后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知同步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行知不同步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生活方式是建立在土地这个固定的基础之上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原农耕民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南方山耕民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北方游牧民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东南渔猎民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被称为“世界屋脊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云贵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蒙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青藏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黄土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中国文化是一种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文化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游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游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_________”</w:t>
      </w:r>
      <w:r>
        <w:rPr>
          <w:rFonts w:ascii="宋体" w:hAnsi="宋体" w:cs="宋体"/>
          <w:szCs w:val="21"/>
        </w:rPr>
        <w:t>即不同事物相配合而达到平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统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别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认为，自然本身便是一种完美的状态，无须经过人化的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儒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道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法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墨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是睁眼看世界之第一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魏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林则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姚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徐继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国情的实质是文化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历史及现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历史及未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现在与未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是中国文化的创造主体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蒙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汉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满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各民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的五个备选项中至少有二个是符合题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词分为哪些类别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婉约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实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豪放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浪漫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风花雪月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青铜纹饰有两个明显的现象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餐餮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兽共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莲花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景物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吉祥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中国雕塑主。要由以下哪几个集群所组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陵墓集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宗教集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建筑装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艺雕塑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千漆集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刘知几认为，史家必须兼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史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史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史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史法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史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原始道家的代表人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老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孟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庄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孔子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颜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判断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确的打“√”，错误的打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原始宗教是原始时代观念文化的支流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汉语语词单位的大小和性质往往无一定规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中国古代典籍中的“诸子”是指先秦至汉末各学派的著作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纪事本末体是以历史事件为中心的一种史书体裁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《资治通鉴》是司马迁编撰的编年体通史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．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原始宗教崇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春秋三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《本草纲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编年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南方山地游耕文化不同于中原定居农耕文化的特征主要有哪些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简释汉字组字方法和规律——“六书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．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论中华民族十大传统美德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论中国经学对中国文化发展的影响．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14:00Z</dcterms:created>
  <dc:creator>http://examebook.com/（整理制作)</dc:creator>
  <dc:description/>
  <dc:language>en-US</dc:language>
  <cp:lastModifiedBy>dell</cp:lastModifiedBy>
  <dcterms:modified xsi:type="dcterms:W3CDTF">2016-09-25T05:27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