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世界现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当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代史专题试卷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773)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，错填、不填均无分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纳粹党在德国夺取政权，不久便在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宣布退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毫不掩饰地进行扩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为了加强美国对外经济地位，罗斯福政府于</w:t>
      </w:r>
      <w:r>
        <w:rPr>
          <w:rFonts w:cs="宋体" w:ascii="宋体" w:hAnsi="宋体"/>
          <w:color w:val="000000"/>
        </w:rPr>
        <w:t>l93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宣布停止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日正式宣布放弃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——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，在孤立主义的强大压力下，美国国会通过了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二战爆发后，苏联为了自保和防止战火东延，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建立一道阻抗德军向东挺进的壁障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东方战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，隆美尔率部攻克了号称“不屈的要塞”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后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初进逼离亚历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港仅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公里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开罗告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二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，美国强迫哥伦比亚签订巴拿马运河条约，并获得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英里宽的运河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带，租期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伦敦第一届外长会议于</w:t>
      </w:r>
      <w:r>
        <w:rPr>
          <w:rFonts w:cs="宋体" w:ascii="宋体" w:hAnsi="宋体"/>
          <w:color w:val="000000"/>
        </w:rPr>
        <w:t>194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日开幕。苏、美、英、法、中五国外长出席。主要争执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殖民地的归属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对罗马尼亚政府的承认等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初，美国煞费苦心，终于建立起一个从大西洋经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军事条约网，以实现“遏制”共产主义的目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早在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，欧共体就先后同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个黑非洲国家签订了《雅温得协定》和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》，建立了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制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艾森豪威尔政府在内政上走的是一条被称为“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的中间道路。它表现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社会经济政策上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俄共十大决定实行新经济政策的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民生活极端痛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民不满余粮收集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争结束，苏维埃国家面临恢复国民经济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探索在小农占优势的国家如何建设社会主义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以下关于俄国十月革命和德国十一月革命的共同点的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革命性质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都是共产党领导发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都摧毁了本国君主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革命的主力是工人和革命士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以下关于德国魏玛宪法的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规定德国是联邦共</w:t>
      </w:r>
      <w:r>
        <w:rPr>
          <w:rFonts w:ascii="宋体" w:hAnsi="宋体" w:cs="宋体"/>
          <w:color w:val="000000"/>
        </w:rPr>
        <w:t>和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邦的立法机关为国民泌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定废除等级特权和贵族称号，公民享有基本的民主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魏玛宪法通过起到</w:t>
      </w:r>
      <w:r>
        <w:rPr>
          <w:rFonts w:cs="宋体" w:ascii="宋体" w:hAnsi="宋体"/>
          <w:color w:val="000000"/>
        </w:rPr>
        <w:t>1933</w:t>
      </w:r>
      <w:r>
        <w:rPr>
          <w:rFonts w:ascii="宋体" w:hAnsi="宋体" w:cs="宋体"/>
          <w:color w:val="000000"/>
        </w:rPr>
        <w:t>年德国被称为“魏玛共和国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以下土耳其资产阶级革命中发生的事件的先后顺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废除素丹制度②签订《洛桑条约》．③签订《苏土友好条约》④通过《国民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①②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③②①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④③①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④②①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事件不反映法国是凡尔赛和约积极维护派的一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比、波、捷、罗、南结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武装干涉苏俄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兵鲁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签署洛迦诺公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国家垄断资本主义概念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对经济进行干预和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掌握国民经济命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对经济进行宏观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政权同垄断资本紧密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后期起，西方资本主义国家经济进入“滞胀”时期，这表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垄断资本主义对经济调节作用削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主义制度无法从根本上解除经济危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主义制度已不适应生产力发展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达国家与发展中国家的矛盾日益尖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影响世界格局朝着多极化方向发展的重要因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欧共体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经济高速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主义世界美、日、西欧三足鼎立的局面开始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雷顿森林体系确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，美国全球战</w:t>
      </w:r>
      <w:r>
        <w:rPr>
          <w:rFonts w:ascii="宋体" w:hAnsi="宋体" w:cs="宋体"/>
          <w:color w:val="000000"/>
        </w:rPr>
        <w:t>略的重大变化，实际上反映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苏军事力量对比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三世界联合反帝反霸斗争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世界政治格局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美关系的变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世界经济多样化过程中形成的大区域性经济集团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欧洲联盟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七十七国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北美自由贸易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太经济合作组织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词语解释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旧金山对日和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“布拉格之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马德里保卫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埃及自由军官组织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何谓戴高乐主义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</w:t>
      </w:r>
      <w:r>
        <w:rPr>
          <w:rFonts w:ascii="宋体" w:hAnsi="宋体" w:cs="宋体"/>
          <w:color w:val="000000"/>
          <w:u w:val="none"/>
        </w:rPr>
        <w:t>主要内</w:t>
      </w:r>
      <w:r>
        <w:rPr>
          <w:rFonts w:ascii="宋体" w:hAnsi="宋体" w:cs="宋体"/>
          <w:color w:val="000000"/>
        </w:rPr>
        <w:t>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苏联社会主义工业化的成就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结合史实分析布雷顿森林体系的建立与崩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4:00Z</dcterms:created>
  <dc:creator>http://www.examebook.com/整理制作</dc:creator>
  <dc:description/>
  <dc:language>en-US</dc:language>
  <cp:lastModifiedBy>dell</cp:lastModifiedBy>
  <dcterms:modified xsi:type="dcterms:W3CDTF">2016-09-25T05:38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